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>Занятие 8. Вектора. Параллельный перено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Term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ек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зывается направленный отрезок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где точ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коне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ектор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оду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ектора |AB| – это длина отрезка. Вектор длины ноль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нулевым век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обозначается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Вектор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ротивополож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ектору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BodyText2"/>
        <w:rPr/>
      </w:pPr>
      <w:r>
        <w:rPr/>
        <w:t xml:space="preserve">Векторы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 </w:t>
      </w:r>
      <w:r>
        <w:rPr>
          <w:i/>
          <w:iCs/>
        </w:rPr>
        <w:t>равны</w:t>
      </w:r>
      <w:r>
        <w:rPr/>
        <w:t xml:space="preserve">, если отрезки одинаковой длины, параллельны и сонаправлены (лежат по одну сторону прямой </w:t>
      </w:r>
      <w:r>
        <w:rPr>
          <w:i/>
          <w:iCs/>
        </w:rPr>
        <w:t>AC</w:t>
      </w:r>
      <w:r>
        <w:rPr/>
        <w:t xml:space="preserve">). Поэтому любой направленный отрезок называется </w:t>
      </w:r>
      <w:r>
        <w:rPr>
          <w:i/>
          <w:iCs/>
        </w:rPr>
        <w:t>представителем</w:t>
      </w:r>
      <w:r>
        <w:rPr/>
        <w:t xml:space="preserve"> вект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 любой точ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ож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отлож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ектор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равный данному вектору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ожение ве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множение вектора на чис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число. Векто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k</w:t>
      </w:r>
      <w:r>
        <w:rPr>
          <w:rFonts w:eastAsia="Symbol" w:cs="Symbol" w:ascii="Symbol" w:hAnsi="Symbol"/>
          <w:sz w:val="24"/>
          <w:szCs w:val="24"/>
          <w:lang w:val="ru-RU"/>
        </w:rPr>
        <w:t>×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араллелен вектору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его модуль равен |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</w:t>
      </w:r>
      <w:r>
        <w:rPr>
          <w:rFonts w:eastAsia="Symbol" w:cs="Symbol" w:ascii="Symbol" w:hAnsi="Symbol"/>
          <w:sz w:val="24"/>
          <w:szCs w:val="24"/>
          <w:lang w:val="ru-RU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|, он сонаправлен с вектором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п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&gt;0) или противоположно направлен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п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&lt;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Правило параллеллограмма.</w:t>
        <w:br/>
        <w:t xml:space="preserve">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параллеллограмм, то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ойства сложения и умножения век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ультат сложения и умножения не зависит от выбора представ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  <w:lang w:val="ru-RU"/>
        </w:rPr>
        <w:t>×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  </w:t>
      </w:r>
      <w:r>
        <w:rPr>
          <w:rFonts w:eastAsia="Times New Roman" w:cs="Times New Roman" w:ascii="Times New Roman" w:hAnsi="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Докажите, что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L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соответственно середины сторо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окажите, что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Пусть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|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=|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|=|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|. Докажите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правильный треугольни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 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соответственно середины сторо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етырех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окажите, что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 Докажите, что из медиан треугольника можно составить треугольн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. Стороны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араллельны медианам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T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окажите, что стороны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T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араллельны медианам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 Проведены 4 радиу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O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кружности с центр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окажите, что если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,B,C,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вершины прямоугольника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Маткружок </w:t>
      </w:r>
      <w:r>
        <w:rPr>
          <w:rFonts w:eastAsia="Arial" w:cs="Arial" w:ascii="Arial" w:hAnsi="Arial"/>
          <w:b/>
          <w:bCs/>
          <w:sz w:val="16"/>
          <w:szCs w:val="16"/>
        </w:rPr>
        <w:t>htt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://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sk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rysk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18 ноября 2006 г , Ведет Александр Шаповалов </w:t>
      </w:r>
      <w:r>
        <w:rPr>
          <w:rFonts w:eastAsia="Arial" w:cs="Arial" w:ascii="Arial" w:hAnsi="Arial"/>
          <w:b/>
          <w:bCs/>
          <w:sz w:val="16"/>
          <w:szCs w:val="16"/>
        </w:rPr>
        <w:t>sasj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@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Параллельный перено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Параллельный перенос на вектор </w:t>
      </w:r>
      <w:r>
        <w:rPr>
          <w:rFonts w:eastAsia="Times New Roman" w:cs="Times New Roman" w:ascii="Times New Roman" w:hAnsi="Times New Roman"/>
          <w:i/>
          <w:iCs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переводит точ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в такую точ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’, что </w:t>
      </w:r>
      <w:r>
        <w:rPr>
          <w:rFonts w:eastAsia="Times New Roman" w:cs="Times New Roman" w:ascii="Times New Roman" w:hAnsi="Times New Roman"/>
          <w:i/>
          <w:iCs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ойства параллельного перенос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1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 Сохраняются расстояния: |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MN|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|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M’N’|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ямые переходят в параллельные им прям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Сохраняются углы между прямыми. Треугольники переходят в равные треугольники. Фигуры переходят в равные им фиг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4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Вектора переходят в равные вектора: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5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раз пересечения есть пересечение образ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Точ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’, B’, C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середины сторо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Точ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K,L,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точки пересечения биссектрис треугольни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’BC, AB’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C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ответственно. Докажите, что треугольни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KL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’B’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’ равн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Между двумя деревнями протекает река с параллельными берегами. Надо построить мост перепендикулярно берегам. Где его построить, чтобы путь между деревнями был кратчайши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Две окружности радиу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есекаются в точк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Серединный перепендикуляр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есекает окружности в точк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 одну сторону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окажите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квадрат со сторо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равносторонний треугольник, точ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ежит вне квадрата. Найдите радиус описанной окружности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CD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дачи долгоиграющего матбо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 конце занятия можно один участник вызывает другого на какую-нибудь из ранее не разыгранных задач долгоиграющего матбоя, заданных на предыдущем занятии или раньше. Бой закончится, когда каждый каждого вызовет по разу. В остальном действуют обычные правила матбо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рые зада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пишите в данный треугольник квадр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ве окружности касаются внешним образом в то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общая касательная к ним касается окружностей в точк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окажите, что у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прям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овые задач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центр описанной окружности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точка пересечения его высот . Докажите, что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ри окружности радиу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ходят через точ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H; A, 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точки их попраного пересечения, отличные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окажите, что радиус описанной окружности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оже рав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Маткружок </w:t>
      </w:r>
      <w:r>
        <w:rPr>
          <w:rFonts w:eastAsia="Arial" w:cs="Arial" w:ascii="Arial" w:hAnsi="Arial"/>
          <w:b/>
          <w:bCs/>
          <w:sz w:val="16"/>
          <w:szCs w:val="16"/>
        </w:rPr>
        <w:t>htt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://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sk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rysk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18 ноября 2006 г , Ведет Александр Шаповалов </w:t>
      </w:r>
      <w:r>
        <w:rPr>
          <w:rFonts w:eastAsia="Arial" w:cs="Arial" w:ascii="Arial" w:hAnsi="Arial"/>
          <w:b/>
          <w:bCs/>
          <w:sz w:val="16"/>
          <w:szCs w:val="16"/>
        </w:rPr>
        <w:t>sasj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@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erm">
    <w:name w:val="term"/>
    <w:basedOn w:val="DefaultParagraphFont"/>
    <w:qFormat/>
    <w:rPr/>
  </w:style>
  <w:style w:type="character" w:styleId="M">
    <w:name w:val="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  <w:style w:type="paragraph" w:styleId="Style11">
    <w:name w:val="?????"/>
    <w:basedOn w:val="Normal"/>
    <w:qFormat/>
    <w:pPr/>
    <w:rPr>
      <w:rFonts w:ascii="Courier New" w:hAnsi="Courier New" w:eastAsia="Courier New" w:cs="Courier New"/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24:00Z</dcterms:created>
  <dc:creator>Video</dc:creator>
  <dc:description/>
  <dc:language>en-US</dc:language>
  <cp:lastModifiedBy>Video</cp:lastModifiedBy>
  <cp:lastPrinted>1997-07-12T19:57:00Z</cp:lastPrinted>
  <dcterms:modified xsi:type="dcterms:W3CDTF">2006-11-17T17:54:00Z</dcterms:modified>
  <cp:revision>7</cp:revision>
  <dc:subject/>
  <dc:title>???????? ? ???????????</dc:title>
</cp:coreProperties>
</file>