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нятие 12. Математическая чехарда</w:t>
      </w:r>
    </w:p>
    <w:p>
      <w:pPr>
        <w:pStyle w:val="Heading3"/>
        <w:rPr>
          <w:lang w:val="ru-RU"/>
        </w:rPr>
      </w:pPr>
      <w:r>
        <w:rPr>
          <w:lang w:val="ru-RU"/>
        </w:rPr>
        <w:t>Правила</w:t>
      </w:r>
    </w:p>
    <w:p>
      <w:pPr>
        <w:pStyle w:val="Normal"/>
        <w:rPr/>
      </w:pPr>
      <w:r>
        <w:rPr>
          <w:lang w:val="ru-RU"/>
        </w:rPr>
        <w:t xml:space="preserve">Цель игры – продвинуть фишку как можно дальше «вверх по лестнице». Вначале все стоят внизу на 0-й ступеньке. Для продвижения  надо решать задачи и получать очки. Игрокам предлагается несколько задач на наилучший (наименьший или наибольший) результат. Через 10 минут сдаются результаты по 1-й задаче, еще через 10 минут – по 2-й и т.д. После проверки результаты уточняются, за наихудший дается 1 очко, следующий 3 очка, 5 очков и т.д. В первом туре при равенстве результатов очки распределяются по жребию, в следующих турах – усредняются. Очередь ходов в туре: по возрастанию заработанных в туре очков (жребий при равенстве). Далее каждый сдвигает свою фишку на столько ступенек вверх, сколько очков заработал, начиная с тех, кто в этом туре заработал меньше всех. За каждую фишку, которую удастся догнать или перегнать – дополнительное очко. При этом фишка, которую догнали или перегнали, ставится туда, откуда стартовала ходившая. При обгоне нескольких они отбрасываются назад по циклу. (Пример: А стояла на 3, </w:t>
      </w:r>
      <w:r>
        <w:rPr/>
        <w:t>B</w:t>
      </w:r>
      <w:r>
        <w:rPr>
          <w:lang w:val="ru-RU"/>
        </w:rPr>
        <w:t xml:space="preserve"> на 5, С на 8. </w:t>
      </w:r>
      <w:r>
        <w:rPr/>
        <w:t>A</w:t>
      </w:r>
      <w:r>
        <w:rPr>
          <w:lang w:val="ru-RU"/>
        </w:rPr>
        <w:t xml:space="preserve"> заработала 4 очка и должна сделать ход. Сдвигаясь на 4 она обгонит </w:t>
      </w:r>
      <w:r>
        <w:rPr/>
        <w:t>B</w:t>
      </w:r>
      <w:r>
        <w:rPr>
          <w:lang w:val="ru-RU"/>
        </w:rPr>
        <w:t xml:space="preserve"> – ей +1. Сдвигаясь на 4+1 она обгонит еще и </w:t>
      </w:r>
      <w:r>
        <w:rPr/>
        <w:t>C</w:t>
      </w:r>
      <w:r>
        <w:rPr>
          <w:lang w:val="ru-RU"/>
        </w:rPr>
        <w:t xml:space="preserve"> – ей еще +1. В результате </w:t>
      </w:r>
      <w:r>
        <w:rPr/>
        <w:t>A</w:t>
      </w:r>
      <w:r>
        <w:rPr>
          <w:lang w:val="ru-RU"/>
        </w:rPr>
        <w:t xml:space="preserve"> попадет на ступеньку 9, </w:t>
      </w:r>
      <w:r>
        <w:rPr/>
        <w:t>B</w:t>
      </w:r>
      <w:r>
        <w:rPr>
          <w:lang w:val="ru-RU"/>
        </w:rPr>
        <w:t xml:space="preserve"> отбрасывается на ступеньку 3, С на ступеньку 5.). </w:t>
      </w:r>
    </w:p>
    <w:p>
      <w:pPr>
        <w:pStyle w:val="Normal"/>
        <w:rPr/>
      </w:pPr>
      <w:r>
        <w:rPr>
          <w:lang w:val="ru-RU"/>
        </w:rPr>
        <w:t xml:space="preserve">Дополнительное правило: если ход закончился на ступеньке с номером </w:t>
      </w:r>
      <w:r>
        <w:rPr/>
        <w:t>N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фишка улетает назад на ступеньку </w:t>
      </w:r>
      <w:r>
        <w:rPr/>
        <w:t>N</w:t>
      </w:r>
      <w:r>
        <w:rPr>
          <w:vertAlign w:val="superscript"/>
          <w:lang w:val="ru-RU"/>
        </w:rPr>
        <w:t>2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Задачи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bCs/>
          <w:lang w:val="ru-RU"/>
        </w:rPr>
        <w:t>1</w:t>
      </w:r>
      <w:r>
        <w:rPr>
          <w:lang w:val="ru-RU"/>
        </w:rPr>
        <w:t>. Расставьте на шахматной доске как можно меньше коней, бьющих все пустые поля доски.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Выпишите несколько натуральных чисел подряд (например 18, 19, 20) так, чтобы у каждого сумма цифр не делилась на 8. Постарайтесь сделать ряд как можно длиннее. 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3</w:t>
      </w:r>
      <w:r>
        <w:rPr>
          <w:lang w:val="ru-RU"/>
        </w:rPr>
        <w:t>. Расставьте в таблицу 3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5 различные натуральные числа так, чтоб сумма чисел в каждой паре соседних клеток не делилась на 3. (Соседними считаются клетки с общей стороной или вершиной). Постарайтесь сделать самое большое число в таблицк как можно меньше.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ридумайте как можно большее натуральное число, у которого сумма и произведение цифр такие же, как у числа 1992.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. В банке 2004 долларов. Разрешаются две операции: взять из банка 555 долларов или положить в него 240 долларов. Эти операции можно проводить много раз, при этом, однако, никаких денег, кроме тех, что первоначально лежат в банке, нет. Снимите как можно  большую сумму из банка?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6</w:t>
      </w:r>
      <w:r>
        <w:rPr>
          <w:lang w:val="ru-RU"/>
        </w:rPr>
        <w:t>. Есть много карточек, на которых написаны числа 9, 49, 169, 289, 729 и 625 Выбери как можно меньше карточек, чтоб сумма чисел на них была 2004.</w:t>
      </w:r>
      <w:r>
        <w:rPr>
          <w:b/>
          <w:bCs/>
          <w:lang w:val="ru-RU"/>
        </w:rPr>
        <w:t xml:space="preserve"> 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Найдите как можно меньшее число, которое при делении на сумму своих цифр дает в остатке 20.</w:t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ридумайте год, в котором как можно больше 13-х чисел были понедельниками или пятницами.</w:t>
      </w:r>
    </w:p>
    <w:p>
      <w:pPr>
        <w:pStyle w:val="PlainText"/>
        <w:jc w:val="right"/>
        <w:rPr/>
      </w:pPr>
      <w:r>
        <w:rPr>
          <w:rFonts w:cs="Arial CYR" w:ascii="Arial CYR" w:hAnsi="Arial CYR"/>
          <w:sz w:val="16"/>
        </w:rPr>
        <w:t xml:space="preserve">Стокгольм, 18 декабря 2004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46:00Z</dcterms:created>
  <dc:creator>F Chapovalov</dc:creator>
  <dc:description/>
  <dc:language>en-US</dc:language>
  <cp:lastModifiedBy>Video</cp:lastModifiedBy>
  <cp:lastPrinted>2004-11-26T19:36:00Z</cp:lastPrinted>
  <dcterms:modified xsi:type="dcterms:W3CDTF">2004-12-16T19:12:00Z</dcterms:modified>
  <cp:revision>6</cp:revision>
  <dc:subject/>
  <dc:title>ПОВТОРЯЕМОСТЬ И СИММЕТРИЯ</dc:title>
</cp:coreProperties>
</file>