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16"/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4"/>
          <w:lang w:val="ru-RU"/>
        </w:rPr>
      </w:pPr>
      <w:r>
        <w:rPr>
          <w:sz w:val="16"/>
          <w:lang w:val="ru-RU"/>
        </w:rPr>
        <w:t>Лучше 40 раз по разу, чем ни разу 40 раз.</w:t>
      </w:r>
    </w:p>
    <w:p>
      <w:pPr>
        <w:pStyle w:val="Normal"/>
        <w:spacing w:before="0" w:after="57"/>
        <w:rPr>
          <w:rFonts w:ascii="Times New Roman" w:hAnsi="Times New Roman" w:eastAsia="SimSun;宋体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4"/>
          <w:lang w:val="ru-RU"/>
        </w:rPr>
        <w:t xml:space="preserve">Совет. 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4"/>
          <w:lang w:val="ru-RU"/>
        </w:rPr>
        <w:t>Большие конструкции легче строить из одинаковых деталей. Полезно заранее подсчитать число деталей и их размер.</w:t>
      </w:r>
      <w:r>
        <w:rPr>
          <w:color w:val="800000"/>
          <w:sz w:val="20"/>
          <w:lang w:val="ru-RU"/>
        </w:rPr>
        <w:t xml:space="preserve"> </w:t>
      </w:r>
    </w:p>
    <w:p>
      <w:pPr>
        <w:pStyle w:val="WWPlainText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0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>Разрежьте фигуру на рисунке на 10 равных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52070</wp:posOffset>
            </wp:positionV>
            <wp:extent cx="3027045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 xml:space="preserve"> частей.</w:t>
      </w:r>
    </w:p>
    <w:p>
      <w:pPr>
        <w:pStyle w:val="WWPlainText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 w:eastAsia="zh-CN" w:bidi="hi-IN"/>
        </w:rPr>
        <w:t>Обсуждение</w:t>
      </w: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/>
        </w:rPr>
        <w:t>.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Какие детали считать равными?  Должно быть всё одинаково: и размеры, и форма. Как проверить? Наложить одну на другую, чтобы все совпало. </w:t>
      </w:r>
    </w:p>
    <w:p>
      <w:pPr>
        <w:pStyle w:val="WWPlainText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0"/>
          <w:lang w:val="ru-RU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</w:rPr>
        <w:t>Представьте число 81 как сумму 36 натуральных слагаемых так, чтобы у всех слагаемых была одинаковая сумма цифр.</w:t>
      </w:r>
    </w:p>
    <w:p>
      <w:pPr>
        <w:pStyle w:val="Normal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 w:eastAsia="zh-CN" w:bidi="hi-IN"/>
        </w:rPr>
        <w:t>Обсуждение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 w:eastAsia="zh-CN" w:bidi="hi-IN"/>
        </w:rPr>
        <w:t>. На равные не получится. Какие есть неравные, но с равными суммами цифр?</w:t>
        <w:br/>
        <w:t xml:space="preserve">Выбрали пару чисел с равными суммами. Как подобрать количество тех и других? Как определить, что пара не подходит. Как найти все возможные пары?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4"/>
          <w:lang w:val="ru-RU"/>
        </w:rPr>
        <w:t xml:space="preserve">Совет. 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4"/>
          <w:lang w:val="ru-RU"/>
        </w:rPr>
        <w:t xml:space="preserve">Когда есть выбор, делайте как можно больше деталей одинаковыми. </w:t>
      </w: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4"/>
          <w:lang w:val="ru-RU"/>
        </w:rPr>
        <w:br/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4"/>
          <w:lang w:val="ru-RU"/>
        </w:rPr>
        <w:t xml:space="preserve">Когда нельзя сделать равными все детали, попробуйте использовать детали двух сортов. Часто удаётся сделать равными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800000"/>
          <w:sz w:val="20"/>
          <w:szCs w:val="24"/>
          <w:lang w:val="ru-RU"/>
        </w:rPr>
        <w:t xml:space="preserve">почти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4"/>
          <w:lang w:val="ru-RU"/>
        </w:rPr>
        <w:t xml:space="preserve">все детали. </w:t>
      </w:r>
    </w:p>
    <w:p>
      <w:pPr>
        <w:pStyle w:val="WWPlainText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3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81000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auto"/>
          <w:sz w:val="24"/>
          <w:szCs w:val="24"/>
        </w:rPr>
        <w:t>Как составить квадрат из 64 тетрамино в виде буквы "Т" (см. рис.)?</w:t>
      </w:r>
    </w:p>
    <w:p>
      <w:pPr>
        <w:pStyle w:val="WWPlainText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/>
        </w:rPr>
        <w:t>Вопрос.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Из каких одинаковых фигур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удобно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строить квадрат?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br/>
      </w: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 w:eastAsia="zh-CN" w:bidi="hi-IN"/>
        </w:rPr>
        <w:t xml:space="preserve">Совет. 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 w:eastAsia="zh-CN" w:bidi="hi-IN"/>
        </w:rPr>
        <w:t>Объединяйте детали в удобные блоки, из которых легче строить пример.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 xml:space="preserve"> </w:t>
      </w:r>
    </w:p>
    <w:p>
      <w:pPr>
        <w:pStyle w:val="WWPlainText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. а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Есть 50 гирек, которые весят 1 г, 2 г, 3 г, …, 50 г. Можно ли разложить их на пять кучек одинакового веса по 10 гирь в каждой?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А на две кучки одинакового веса по 25 гирь в каждой?</w:t>
      </w:r>
    </w:p>
    <w:p>
      <w:pPr>
        <w:pStyle w:val="WWPlainText"/>
        <w:spacing w:before="0" w:after="57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val="ru-RU"/>
        </w:rPr>
        <w:t xml:space="preserve">Совет. 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Даже е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val="ru-RU" w:eastAsia="zh-CN" w:bidi="hi-IN"/>
        </w:rPr>
        <w:t>сли детали не одинаковы, их удобно объединять в одинаковые блоки.</w:t>
      </w:r>
    </w:p>
    <w:p>
      <w:pPr>
        <w:pStyle w:val="WWPlainText"/>
        <w:bidi w:val="0"/>
        <w:spacing w:before="0" w:after="57"/>
        <w:jc w:val="left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се клетки доски 2х31 заполнены крестиками и ноликами. У каждого крестика ровно один сосед крестик, а у каждого нолика ровно два соседа нолика. Приведите пример такого заполнения клеток. (Соседними считаются знаки в клетках с общей стороной)</w:t>
      </w:r>
    </w:p>
    <w:p>
      <w:pPr>
        <w:pStyle w:val="WWPlainText"/>
        <w:bidi w:val="0"/>
        <w:spacing w:before="0" w:after="57"/>
        <w:jc w:val="left"/>
        <w:rPr>
          <w:rFonts w:ascii="Times New Roman" w:hAnsi="Times New Roman" w:eastAsia="SimSun;宋体" w:cs="Times New Roman"/>
          <w:b/>
          <w:b/>
          <w:bCs/>
          <w:color w:val="8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 xml:space="preserve">Обсуждение.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Какие блоки здесь удобно использовать? Доски какого размера вида 2х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из них можно построить? Можно ли чуть-чуть достроить доску до нужного размера?</w:t>
      </w:r>
    </w:p>
    <w:p>
      <w:pPr>
        <w:pStyle w:val="WWPlainText"/>
        <w:bidi w:val="0"/>
        <w:spacing w:before="0" w:after="57"/>
        <w:jc w:val="left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800000"/>
          <w:sz w:val="20"/>
          <w:szCs w:val="20"/>
          <w:lang w:eastAsia="zh-CN" w:bidi="hi-IN"/>
        </w:rPr>
        <w:t xml:space="preserve">Совет. </w:t>
      </w: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eastAsia="zh-CN" w:bidi="hi-IN"/>
        </w:rPr>
        <w:t>Повторение одинаковых блоков полезно для построения основного тела конструкции, но части на краях могут отличаться, тогда их надо достраивать особо.</w:t>
      </w:r>
    </w:p>
    <w:p>
      <w:pPr>
        <w:pStyle w:val="Heading3"/>
        <w:spacing w:before="238" w:after="6"/>
        <w:rPr>
          <w:b/>
          <w:b/>
          <w:bCs/>
          <w:sz w:val="20"/>
          <w:szCs w:val="20"/>
          <w:lang w:val="ru-RU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lang w:val="ru-RU"/>
        </w:rPr>
        <w:t>Зачетные задачи</w:t>
      </w:r>
    </w:p>
    <w:p>
      <w:pPr>
        <w:pStyle w:val="Normal"/>
        <w:spacing w:before="0" w:after="11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1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635</wp:posOffset>
            </wp:positionV>
            <wp:extent cx="1414780" cy="47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ru-RU"/>
        </w:rPr>
        <w:t xml:space="preserve">. а) </w:t>
      </w:r>
      <w:r>
        <w:rPr>
          <w:b w:val="false"/>
          <w:bCs w:val="false"/>
          <w:sz w:val="20"/>
          <w:szCs w:val="20"/>
          <w:lang w:val="ru-RU"/>
        </w:rPr>
        <w:t>Приведите пример, как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фигуру на рисунке разрезать по границам клеток на 15 прямоугольников одинакового периметра.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val="ru-RU"/>
        </w:rPr>
        <w:t>б*)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эту фигуру разрезать на 13 прямоугольников одинакового периметра?</w:t>
      </w:r>
    </w:p>
    <w:p>
      <w:pPr>
        <w:pStyle w:val="Normal"/>
        <w:spacing w:before="0" w:after="119"/>
        <w:rPr>
          <w:rStyle w:val="Applestylespan"/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) </w:t>
      </w:r>
      <w:r>
        <w:rPr>
          <w:sz w:val="20"/>
          <w:szCs w:val="20"/>
          <w:lang w:val="ru-RU"/>
        </w:rPr>
        <w:t>Представьте 100 как сумму 12 целых чисел так, чтобы самое большое слагаемое отличалось от самого маленького на 1.</w:t>
        <w:br/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Можно ли клетчатый прямоугольник 5х20 разрезать по границам клеток на 12 прямоугольников так, чтобы самая большая плошадь ччасти отличалась от самой маленькой на 1?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По3. 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асставьте 36 королей на шахматной доске 8х8 так, чтобы каждый бил ровно трёх других. (Короли бьют на 1 клетку по вертикали, горизонтали и диагонали)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троку записали числа так, что первое число равно 2, последнее – 10, а сумма любой тройки подряд идущих чисел равна 20. Может ли в строке быть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вно 10 чисел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вно 20 чисел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5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Можно ли поставить в ряд 100 детей так, чтобы у каждой девочки был сосед-мальчик, а соседка-девочка была ровно у половины мальчиков?</w:t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В ряд стоят 100 детей. У каждой девочки есть сосед мальчик. Обязательно ли мальчиков больше 33?</w:t>
      </w:r>
    </w:p>
    <w:p>
      <w:pPr>
        <w:pStyle w:val="Normal"/>
        <w:spacing w:before="0" w:after="113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6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Запишите по кругу более 25 натуральных чисел так, чтобы каждое число делило сумму своих соседей и общая сумма чисел была ровно в 2,5 раза больше количества чисел в круге.</w:t>
      </w:r>
    </w:p>
    <w:p>
      <w:pPr>
        <w:pStyle w:val="Normal"/>
        <w:spacing w:before="0" w:after="57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26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сентября 2025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5-2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800000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auto"/>
      <w:kern w:val="2"/>
      <w:sz w:val="22"/>
      <w:lang w:val="en-US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4-2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cp:lastPrinted>2022-07-03T14:12:00Z</cp:lastPrinted>
  <dcterms:modified xsi:type="dcterms:W3CDTF">2022-07-03T12:44:00Z</dcterms:modified>
  <cp:revision>2</cp:revision>
  <dc:subject/>
  <dc:title>Повторы</dc:title>
</cp:coreProperties>
</file>