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800000"/>
          <w:sz w:val="16"/>
          <w:szCs w:val="16"/>
        </w:rPr>
      </w:pPr>
      <w:r>
        <w:rPr>
          <w:rFonts w:cs="Times New Roman" w:ascii="Times New Roman" w:hAnsi="Times New Roman"/>
          <w:sz w:val="32"/>
          <w:lang w:val="ru-RU"/>
        </w:rPr>
        <w:t>Преодолеть инерцию мышления</w:t>
      </w:r>
    </w:p>
    <w:p>
      <w:pPr>
        <w:pStyle w:val="Normal"/>
        <w:jc w:val="right"/>
        <w:rPr>
          <w:rFonts w:ascii="Times New Roman" w:hAnsi="Times New Roman" w:cs="Times New Roman"/>
          <w:iCs/>
          <w:color w:val="800000"/>
          <w:sz w:val="20"/>
          <w:szCs w:val="20"/>
        </w:rPr>
      </w:pPr>
      <w:r>
        <w:rPr>
          <w:color w:val="800000"/>
          <w:sz w:val="16"/>
          <w:szCs w:val="16"/>
        </w:rPr>
        <w:t>Вот не везёт: под Новый год полдня ходил по лесу с топором, но так и не нашел наряженную ёлку…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iCs/>
          <w:color w:val="800000"/>
          <w:sz w:val="20"/>
          <w:szCs w:val="20"/>
        </w:rPr>
        <w:t xml:space="preserve">Когда вводишь ограничения при поиске примера, помни о них. Если «там, где легко» примера нет, надо будет расширять круг поиска, постепенно отказываясь от ограничений. Трудно, однако, отказаться от того, чего не замечаешь. Обходишь, например, все больше магазинов, а вещь не находится. А ее, оказывается, вообще в магазинах не продают… Это и есть </w:t>
      </w:r>
      <w:r>
        <w:rPr>
          <w:rFonts w:cs="Times New Roman" w:ascii="Times New Roman" w:hAnsi="Times New Roman"/>
          <w:i/>
          <w:color w:val="800000"/>
          <w:sz w:val="20"/>
          <w:szCs w:val="20"/>
        </w:rPr>
        <w:t>инерция мышления</w:t>
      </w:r>
      <w:r>
        <w:rPr>
          <w:rFonts w:cs="Times New Roman" w:ascii="Times New Roman" w:hAnsi="Times New Roman"/>
          <w:iCs/>
          <w:color w:val="800000"/>
          <w:sz w:val="20"/>
          <w:szCs w:val="20"/>
        </w:rPr>
        <w:t xml:space="preserve">: создание для себя невидимых барьеров. Чтобы победить её, надо ограничения осознать. Это непросто. Задай себе вопрос «Как такое может быть?»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1. </w:t>
      </w:r>
      <w:bookmarkStart w:id="0" w:name="Ol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Два человека одновременно подошли к реке. У берега была одноместная лодка. Других людей поблизости не было. На ней оба сумели переправиться на противоположный берег. Как такое могло быть?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auto"/>
          <w:sz w:val="24"/>
          <w:szCs w:val="24"/>
        </w:rPr>
        <w:t>В двух кошельках лежат две монеты. Может ли в одном кошельке монет лежать вдвое больше чем в другом?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iCs/>
          <w:color w:val="8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1335</wp:posOffset>
            </wp:positionH>
            <wp:positionV relativeFrom="paragraph">
              <wp:posOffset>13970</wp:posOffset>
            </wp:positionV>
            <wp:extent cx="347980" cy="33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Зачеркните 9 отмеченных вершин клеток четырьмя отрезками, не отрывая карандаша от бумаги и не проводя никакой линии дважды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iCs/>
          <w:color w:val="800000"/>
          <w:sz w:val="20"/>
          <w:szCs w:val="20"/>
        </w:rPr>
        <w:t xml:space="preserve">Поставить правильный вопрос и найти ответ помогает расширение кругозора. </w:t>
      </w:r>
      <w:r>
        <w:rPr>
          <w:rFonts w:cs="Times New Roman" w:ascii="Times New Roman" w:hAnsi="Times New Roman"/>
          <w:i w:val="false"/>
          <w:iCs w:val="false"/>
          <w:color w:val="800000"/>
          <w:sz w:val="20"/>
          <w:szCs w:val="20"/>
        </w:rPr>
        <w:t xml:space="preserve">Скажем, работа с клетчатыми фигурами даёт понимание, что «стены под прямым углом» не означает «комната прямоугольна»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4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 комнате все стены соединяются под прямым углом; свет включили, но мебель еще не завезли. Могут ли трое детей встать в ней так, чтобы не видеть друг друга, как ни вертись?</w:t>
      </w:r>
    </w:p>
    <w:p>
      <w:pPr>
        <w:pStyle w:val="PlainText"/>
        <w:spacing w:before="0" w:after="57"/>
        <w:rPr>
          <w:rFonts w:cs="Times New Roman"/>
          <w:bCs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5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 ряд выписаны четыре числа, первое равно 100. При делении первого числа на второе, второго – на третье, третьего – на четвёртое в частном получаются простые числа. Могут ли все эти три простых числа быть различными?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/>
          <w:bCs/>
        </w:rPr>
        <w:t>Самостоя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ИМ1.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Учитель положил перед учеником развернутый листок и спросил,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4090</wp:posOffset>
            </wp:positionH>
            <wp:positionV relativeFrom="paragraph">
              <wp:posOffset>-38735</wp:posOffset>
            </wp:positionV>
            <wp:extent cx="112903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сколько кружков на нем видно. «Три» – ответил ученик. Учитель положил тот же листок перед другим учеником и задал тот же вопрос. «Семь» ответил ученик. Оба ответили верно. Так сколько всего кружков нарисовано на этом листке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ое наименьшее число ладей могут побить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се бел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етки шахматно раскрашенной доски 7х7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3.</w:t>
      </w:r>
      <w:r>
        <w:rPr>
          <w:rFonts w:cs="Times New Roman" w:ascii="Times New Roman" w:hAnsi="Times New Roman"/>
          <w:sz w:val="24"/>
          <w:szCs w:val="24"/>
        </w:rPr>
        <w:t xml:space="preserve"> Три цифр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&lt;b&lt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овы, чт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л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 дел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4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двух чисел равно их частному. Может ли оно быть равно еще и их сумме?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уге отметили точку. Разрежьте круг на две части и сложите из них новый круг, чтобы отмеченная точка попала в его центр.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</w:pPr>
      <w:r>
        <w:rPr>
          <w:rFonts w:cs="Times New Roman" w:ascii="Times New Roman" w:hAnsi="Times New Roman"/>
          <w:b/>
          <w:sz w:val="24"/>
        </w:rPr>
        <w:t>ИМ6. а)</w:t>
      </w:r>
      <w:r>
        <w:rPr>
          <w:rFonts w:cs="Times New Roman" w:ascii="Times New Roman" w:hAnsi="Times New Roman"/>
          <w:sz w:val="24"/>
        </w:rPr>
        <w:t xml:space="preserve"> Шли с работы два маляра, и встретили ещё двоих маляров.  У каждого из маляров руки испачканы краской </w:t>
      </w:r>
      <w:r>
        <w:rPr>
          <w:rFonts w:cs="Times New Roman" w:ascii="Times New Roman" w:hAnsi="Times New Roman"/>
          <w:i/>
          <w:iCs/>
          <w:sz w:val="24"/>
        </w:rPr>
        <w:t>своего цвета</w:t>
      </w:r>
      <w:r>
        <w:rPr>
          <w:rFonts w:cs="Times New Roman" w:ascii="Times New Roman" w:hAnsi="Times New Roman"/>
          <w:sz w:val="24"/>
        </w:rPr>
        <w:t>. Каждый хочет пожать руку каждому из встретившихся, но не хочет испачкаться новой краской. Удастся ли им обменяться рукопожатиями, если есть две чистые резиновые перчатки?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, но один маляр встретил трои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24"/>
          <w:u w:val="none"/>
          <w:lang w:val="ru-RU" w:eastAsia="zh-CN" w:bidi="hi-IN"/>
        </w:rPr>
        <w:t>Онлайн-кружок 6 класса, 17 мая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ru-RU" w:eastAsia="zh-CN" w:bidi="hi-IN"/>
        </w:rPr>
        <w:t xml:space="preserve"> 2025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6"/>
            <w:szCs w:val="16"/>
            <w:u w:val="none"/>
            <w:lang w:val="ru-RU" w:eastAsia="zh-CN" w:bidi="hi-IN"/>
          </w:rPr>
          <w:t>http://www.ashap.info/Uroki/Mmoln/2024-25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kern w:val="2"/>
          <w:sz w:val="16"/>
          <w:szCs w:val="24"/>
          <w:u w:val="none"/>
          <w:lang w:val="ru-RU" w:eastAsia="ar-SA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50:00Z</dcterms:created>
  <dc:creator>Home</dc:creator>
  <dc:description/>
  <dc:language>en-US</dc:language>
  <cp:lastModifiedBy>shap</cp:lastModifiedBy>
  <dcterms:modified xsi:type="dcterms:W3CDTF">2013-10-27T20:00:00Z</dcterms:modified>
  <cp:revision>7</cp:revision>
  <dc:subject/>
  <dc:title>Инерция мышления</dc:title>
</cp:coreProperties>
</file>