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  <w:i w:val="false"/>
          <w:i w:val="false"/>
          <w:iCs w:val="false"/>
          <w:color w:val="801900"/>
          <w:sz w:val="22"/>
          <w:szCs w:val="22"/>
          <w:lang w:val="ru-RU"/>
        </w:rPr>
      </w:pPr>
      <w:r>
        <w:rPr>
          <w:lang w:val="ru-RU"/>
        </w:rPr>
        <w:t>Расставь цифры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19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lang w:val="ru-RU"/>
        </w:rPr>
        <w:t xml:space="preserve">Задачи на расстановку цифр в клетки, вершины или числители и знаменатели дробей – это почти ребусы. Как и в ребусах, при переборе работают ограничения в виде неравенств. Но тут больше математики, связанной с делимостью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</w:rPr>
        <w:t xml:space="preserve">Доказав делимость, сведём задачу к перебору делител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19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меется 9 карточек с цифрами 1,..., 9. Из части карточек Ева сложила два числа с суммой 100, при этом одно число делится на другое. Какую цифру Ева точно использовала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1900"/>
          <w:spacing w:val="0"/>
          <w:sz w:val="22"/>
          <w:szCs w:val="22"/>
        </w:rPr>
        <w:t xml:space="preserve">Цифры – числа небольшие, неравенства помогают найти узкие места и заметно сократить перебо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19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 xml:space="preserve">Найдите 4 цифры такие, что сумма двух чётных вдвое больше суммы двух нечётных, а сумма двух кратных 3 втрое больше суммы двух не кратных 3.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Лемм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 Обозначи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s(x)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сумму цифр числа х. Есл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N = a+b+c+... 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s(N)=s(a)+s(b)+s(c)+... -9k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k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число единиц, перенесённых в старшие разряды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Следствие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s(N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s(a)+s(b)+s(c)+..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дают одинаковый остаток при делении на 9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 Разбейте 111 на два слагаемых с одинаковыми суммами цифр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 Всякое ли трёхзначное число можно разбить на два слагаемых с одинаковыми суммами цифр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В ребусах со сложением и вычитанием несократимых дробей узкое место – делимость знаменателей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Лемм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 xml:space="preserve"> Если какой то знаменатель делится на некоторую степень простого числ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vertAlign w:val="superscript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2"/>
          <w:szCs w:val="22"/>
          <w:u w:val="none"/>
          <w:lang w:val="ru-RU"/>
        </w:rPr>
        <w:t>то на то же должен делится ещё хотя бы один знаменатель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 Можно ли вместо звёздочек вписать шесть последовательных цифр так, чтобы все дроби были несократимыми, а равенство верным: */* + */* = */*?</w:t>
      </w:r>
    </w:p>
    <w:p>
      <w:pPr>
        <w:pStyle w:val="Heading2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sz w:val="28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РЦ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акое наименьшее целое может получиться в результате деления ДЕЛ:И 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РЦ2</w:t>
      </w:r>
      <w:r>
        <w:rPr>
          <w:rFonts w:eastAsia="MS Mincho;ＭＳ 明朝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. Найдите шестизначное число, у которого первая цифра в 6 раз меньше суммы всех цифр справа от неё и вторая цифра в 6 раз меньше суммы всех цифр справа от неё.</w:t>
      </w:r>
    </w:p>
    <w:p>
      <w:pPr>
        <w:pStyle w:val="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Ц3.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5528945</wp:posOffset>
            </wp:positionH>
            <wp:positionV relativeFrom="paragraph">
              <wp:posOffset>58420</wp:posOffset>
            </wp:positionV>
            <wp:extent cx="391160" cy="367665"/>
            <wp:effectExtent l="0" t="0" r="0" b="0"/>
            <wp:wrapTight wrapText="bothSides">
              <wp:wrapPolygon edited="0">
                <wp:start x="-183" y="0"/>
                <wp:lineTo x="-183" y="21299"/>
                <wp:lineTo x="21600" y="2129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пишите в каждый кружочек по цифре, отличной от нуля, так, чтобы сумма цифр в двух верхних кружочках была в 7 раз меньше суммы остальных цифр, а сумма цифр в двух левых кружочках была в 5 раз меньше суммы остальных цифр.</w:t>
      </w:r>
    </w:p>
    <w:p>
      <w:pPr>
        <w:pStyle w:val="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*)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Докажите, что задача имеет единственное решени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57"/>
        <w:jc w:val="left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>РЦ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 Каждое ли четырёхзначное число меньшее 3333 можно представить как сумму двух натуральных слагаемых с одинаковыми суммами цифр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57"/>
        <w:jc w:val="left"/>
        <w:rPr/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ru-RU" w:bidi="ar-SA"/>
        </w:rPr>
        <w:t xml:space="preserve">РЦ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Й</m:t>
            </m:r>
          </m:den>
        </m:f>
      </m:oMath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Есть ли решение у ребуса такое, что все цифры не равны 0, все дроби — несократимы, и в обеих частях слагаемые идут по возрастанию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100330</wp:posOffset>
            </wp:positionV>
            <wp:extent cx="1290955" cy="548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Ц6. а)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Можно ли так расставить в клетках фигуры числа от 1, 2, …, 8, чтобы при люб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фигуры на две части сумма в одной из частей делилась на сумму в другой? (Резать можно только по границам клеток.)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Можно ли так расставить в клетках полоски1х8 числа от 1, 2, …, 8, чтобы при люб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полоски на две части сумма в одной из частей делилась на сумму в другой? (Резать можно только по границам клеток.)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Можно ли расставить 8 разных цифр в клетках полоски 1х8 так, чтобы при люб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полоски на две части сумма в одной из частей делилась на сумму в другой? </w:t>
      </w:r>
    </w:p>
    <w:p>
      <w:pPr>
        <w:pStyle w:val="Normal"/>
        <w:widowControl w:val="false"/>
        <w:suppressAutoHyphens w:val="true"/>
        <w:spacing w:lineRule="auto" w:line="240"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>РЦ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 xml:space="preserve"> Какое наибольшее число можно представить в виде суммы 27 слагаемых, где каждое равно какой-нибудь цифре этого числа?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Ц8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Желая получше изучить цифры, маленький Даня вырвал из книжки несколько листов. На них в номерах страниц каждая из 10 цифр встретилась ровно по одному разу. Сколько листов вырвал Даня? Страницы в книге пронумерованы по порядку, начиная с 1. На каждом листе два номера страниц: с одной стороны нечётный, с другой – больший на 1 чётный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>Онлайн-кружок 6 класса, 10 мая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alibri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5:00Z</dcterms:created>
  <dc:creator>shap</dc:creator>
  <dc:description/>
  <dc:language>en-US</dc:language>
  <cp:lastModifiedBy>Sasja</cp:lastModifiedBy>
  <dcterms:modified xsi:type="dcterms:W3CDTF">2016-07-07T18:23:00Z</dcterms:modified>
  <cp:revision>5</cp:revision>
  <dc:subject/>
  <dc:title>Расстан цифр</dc:title>
</cp:coreProperties>
</file>