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Круги Эйлера и учёт повторов</w:t>
      </w:r>
    </w:p>
    <w:p>
      <w:pPr>
        <w:pStyle w:val="Normal"/>
        <w:spacing w:before="240" w:after="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203835</wp:posOffset>
            </wp:positionV>
            <wp:extent cx="1512570" cy="48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  <w:lang w:val="ru-RU"/>
        </w:rPr>
        <w:t xml:space="preserve">Картинка с двумя кругами Эйлера разбивает целое на части, и мы видим, что пересечение учтено дважды, а остальные части – по разу. Для трёх кругов Эйлера есть части, учтенные 1, 2 и 3 раза. В общем случае важно сначала разбить  на части, учтенные одинаковое число раз, а потом думать, как это учесть. 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93345</wp:posOffset>
            </wp:positionV>
            <wp:extent cx="506095" cy="48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36235</wp:posOffset>
            </wp:positionH>
            <wp:positionV relativeFrom="paragraph">
              <wp:posOffset>94615</wp:posOffset>
            </wp:positionV>
            <wp:extent cx="455930" cy="737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а)</w:t>
      </w:r>
      <w:r>
        <w:rPr>
          <w:rFonts w:cs="Arial"/>
          <w:sz w:val="20"/>
          <w:szCs w:val="20"/>
        </w:rPr>
        <w:t xml:space="preserve"> Сумма чисел в клетках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креста равна 36,  сумма чисел на вертикальной палочке равна 16, а на горизонтальной – 25. Какое число записано на центральной клетке креста?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В фигуре из 16 клеток три шестиклеточные Т накрывают цветную клетку в центре. Сумма чисел в фигуре равна 100, а в каждой из Т – по 40. Найдите число в цветной клетке.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Сколько трёхзначных чисел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делятся на 4?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делятся на 5?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делятся на 20?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е делятся ни на 4, ни на 5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вумя перпендикулярными разрезами прямоугольник разбили на 4 меньшие не одинаковые прямоугольные части. Сумма периметров частей равна 1 м. Чему равен периметр исходного прямоугольника?</w:t>
      </w:r>
    </w:p>
    <w:p>
      <w:pPr>
        <w:pStyle w:val="Normal"/>
        <w:spacing w:before="0" w:after="113"/>
        <w:rPr>
          <w:rFonts w:cs="Arial"/>
          <w:b/>
          <w:b/>
          <w:bCs/>
          <w:color w:val="auto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В таблицу 3х3 расставили числа 21, 22, 23, …, 29 так, что в каждой строке, каждом столбце и в каждой из двух главных диагоналей одна и та же сумма. Чему равно число в центре таблицы?</w:t>
      </w:r>
    </w:p>
    <w:p>
      <w:pPr>
        <w:pStyle w:val="Heading3"/>
        <w:suppressAutoHyphens w:val="true"/>
        <w:bidi w:val="0"/>
        <w:spacing w:before="0" w:after="57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Arial"/>
          <w:b/>
          <w:bCs/>
          <w:color w:val="auto"/>
          <w:sz w:val="24"/>
          <w:szCs w:val="24"/>
          <w:u w:val="none"/>
          <w:lang w:eastAsia="zh-CN"/>
        </w:rPr>
        <w:t>Зачётные задачи</w:t>
      </w:r>
    </w:p>
    <w:p>
      <w:pPr>
        <w:pStyle w:val="Normal"/>
        <w:spacing w:before="0" w:after="119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Э1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В колоде 36 карт четырёх мастей. Для гадания атаманша взяла все пики и все картинки (то есть валетов, дам и королей), а остальные карты отложила. Сколько карт выбрала атаманша?</w:t>
      </w:r>
    </w:p>
    <w:p>
      <w:pPr>
        <w:pStyle w:val="Normal"/>
        <w:spacing w:before="0" w:after="119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КЭ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Пока мама гостила у камбалы, двенадцать её детей-осьминожков покачались на люстре, а семеро сшили парус из простыни. Сколько осьминожков успели и то, и другое, если всего в семье шестнадцать детей, но один из них сидел в сторонке и в развлечениях братьев не участвовал?</w:t>
      </w:r>
    </w:p>
    <w:p>
      <w:pPr>
        <w:pStyle w:val="Normal"/>
        <w:spacing w:before="0" w:after="119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Э3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2230</wp:posOffset>
            </wp:positionH>
            <wp:positionV relativeFrom="paragraph">
              <wp:posOffset>-55880</wp:posOffset>
            </wp:positionV>
            <wp:extent cx="782955" cy="750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клетках рамки записаны числа. Сумма чисел в четырёх угловых клетках равна 10, а суммы чисел в прямоугольниках 1х8 вдоль сторон рамки равны 11, 12, 13 и 14. Чему равна сумма чисел во всей рамке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КЭ4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прогулку пошли шестиклассники и семиклассники. Все они были либо босиком, либо в тапочках. Шестиклассников было 24, а обутых учеников 16. Обутых шестиклассников было столько же, сколько босых семиклассников. Сколько учеников ходили на прогулку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КЭ5. а)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Из целых чисел от 1 до 333 сколько не делится ни на 4, ни на 7?</w:t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br/>
        <w:t xml:space="preserve">б)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Сколько трёхзначных чисел не делятся ни на 3, ни на 4, ни на 5?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  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КЭ6*.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 На столе гербом вверх лежали 100 монет. Даша перевернула 70 монет, затем Диана перевернула 60 монет, потом Ева перевернула 50 монет, и наконец Герман перевернул 40 монет. В результате все монеты лежат гербом вниз. Сколько монет было перевёрнуто трижды?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КЭ7*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В таблице 3х3 были записаны целые числа большие 1.</w:t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sz w:val="20"/>
          <w:szCs w:val="20"/>
          <w:u w:val="none"/>
          <w:lang w:val="ru-RU"/>
        </w:rPr>
        <w:t>Саша перемножил числа с одной главной диагонали, а Владик – с другой. Произведение результатов Саши и Владика равно 250250. Найдите число в центральной клетке таблицы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  <w:t>Онлайн-кружок 6 класса, 2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en-US" w:eastAsia="zh-CN" w:bidi="hi-IN"/>
        </w:rPr>
        <w:t>5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 января 2025 г,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Mmoln/2024-25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shap</dc:creator>
  <dc:description/>
  <dc:language>en-US</dc:language>
  <cp:lastModifiedBy>Sasja</cp:lastModifiedBy>
  <dcterms:modified xsi:type="dcterms:W3CDTF">2016-09-13T18:58:00Z</dcterms:modified>
  <cp:revision>13</cp:revision>
  <dc:subject/>
  <dc:title>Круги Эйлера</dc:title>
</cp:coreProperties>
</file>