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13"/>
        <w:rPr>
          <w:rFonts w:ascii="Arial" w:hAnsi="Arial" w:cs="Arial"/>
          <w:b w:val="false"/>
          <w:b w:val="false"/>
          <w:bCs w:val="false"/>
          <w:color w:val="8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auto"/>
          <w:lang w:val="ru-RU"/>
        </w:rPr>
        <w:t>Кубики: счёт объёмов и граней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color w:val="800000"/>
          <w:sz w:val="16"/>
          <w:szCs w:val="16"/>
          <w:lang w:val="ru-RU"/>
        </w:rPr>
        <w:t xml:space="preserve">При разрезании куба на части сохраняется </w:t>
      </w:r>
      <w:r>
        <w:rPr>
          <w:rFonts w:cs="Arial" w:ascii="Arial" w:hAnsi="Arial"/>
          <w:b w:val="false"/>
          <w:bCs w:val="false"/>
          <w:i/>
          <w:iCs/>
          <w:color w:val="800000"/>
          <w:sz w:val="16"/>
          <w:szCs w:val="16"/>
          <w:lang w:val="ru-RU"/>
        </w:rPr>
        <w:t>объём</w:t>
      </w:r>
      <w:r>
        <w:rPr>
          <w:rFonts w:cs="Arial" w:ascii="Arial" w:hAnsi="Arial"/>
          <w:b w:val="false"/>
          <w:bCs w:val="false"/>
          <w:color w:val="800000"/>
          <w:sz w:val="16"/>
          <w:szCs w:val="16"/>
          <w:lang w:val="ru-RU"/>
        </w:rPr>
        <w:t>: сумма объёма частей равна объёму целого. Не забываем считать все объёмы в одних и тех же единицах. А вот общая площадь поверхности при разрезании увеличивается на удвоенную площадь разрезов.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Пример 1.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Кубический дециметр разрезали на меньшие части. Сколько всего получилось частей, если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а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часть – это кирпич, склееный из двух кубических сантиметров;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часть – это кубик со стороной 2 см;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в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есть части двух видов – кирпичи как в (а) и кубики как в (б), причем частей обоих видов поровну?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Пример 2.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Серый снаружи к</w:t>
      </w:r>
      <w:r>
        <w:rPr>
          <w:rFonts w:cs="Times New Roman" w:ascii="Times New Roman" w:hAnsi="Times New Roman"/>
          <w:sz w:val="20"/>
          <w:szCs w:val="20"/>
          <w:lang w:val="ru-RU"/>
        </w:rPr>
        <w:t>уб 5х5х5 распилили на кубики 1х1х1. Плоскости распила – белые. Сколько получилось кубиков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а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сего;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б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 четырьмя серыми гранями;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в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 тремя серыми гранями;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г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без серых граней;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д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 одной серой гранью;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е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 двумя серыми гранями?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Серый снаружи к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убический дециметр разрезали на меньшие части. Плоскости разреза – белые. Чему равна общая площадь белых граней, если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а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часть – это кубик со стороной 1 см;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б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часть – это кирпич, склееный из двух кубических сантиметров?</w:t>
      </w:r>
    </w:p>
    <w:p>
      <w:pPr>
        <w:pStyle w:val="Normal"/>
        <w:spacing w:before="0" w:after="113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u-RU"/>
        </w:rPr>
        <w:t xml:space="preserve">а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Сергей сложил из 64 одинаковых белых кубиков куб 4х4х4 и покрасил его снаружи в серый цвет. Может ли он теперь сложить из этих кубиков серый снаружи параллелепипед 2х4х8?</w:t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u-RU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А серый снаружи параллелепипед 1х8х8?</w:t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u-RU"/>
        </w:rPr>
        <w:t>в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 А серый снаружи параллелепипед 2х2х8?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b/>
          <w:sz w:val="24"/>
          <w:szCs w:val="24"/>
        </w:rPr>
        <w:t>Зачётные задачи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ОГ1.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 xml:space="preserve">Тимур разрезал параллелепипед 3х4х5 см на кубические сантиметры. </w:t>
        <w:br/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а)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 xml:space="preserve"> Из части кирпичей Тимур сложил куб. Какое самое большое ребро может быть у этого куба?</w:t>
        <w:br/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>Из части кирпичей Тимур сложил параллелепипед с квадратной гранью. Какая наибольшая площадь может быть у этой грани?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  <w:lang w:val="ru-RU"/>
        </w:rPr>
        <w:t>ОГ2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 xml:space="preserve"> Герман распилил серый снаружи куб 5х5х5 на кубики 1х1х1. Плоскости распила – белые.</w:t>
        <w:br/>
      </w: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  <w:lang w:val="ru-RU"/>
        </w:rPr>
        <w:t xml:space="preserve">а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>Может ли Герман из этих кубиков сложить серый снаружи параллелепипед 4х4х8?</w:t>
        <w:br/>
      </w: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  <w:lang w:val="ru-RU"/>
        </w:rPr>
        <w:t>б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 xml:space="preserve"> Может ли Герман из этих кубиков сложить серый снаружи параллелепипед 3х3х9?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ОГ3.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 xml:space="preserve">Саша разрезал параллелепипед 3х4х5 на кирпичи 1х1х2. </w:t>
        <w:br/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а)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 xml:space="preserve"> Из части кирпичей Саша сложил куб. Какое ребро может быть у этого куба?</w:t>
        <w:br/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>Из части кирпичей Саша сложил параллелепипед с квадратной гранью. Какая наибольшая площадь может быть у этой грани?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ОГ4. а)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 xml:space="preserve">Диана разрезала квадрат с целой стороной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/>
        </w:rPr>
        <w:t xml:space="preserve">N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 xml:space="preserve">на квадратики 1х1 и 2х2. Квадратиков обоих видов поровну. При каком наименьшем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/>
        </w:rPr>
        <w:t xml:space="preserve">N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>такое возможно?</w:t>
        <w:br/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б)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 xml:space="preserve"> Диана разрезала куб с целой стороной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/>
        </w:rPr>
        <w:t xml:space="preserve">N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 xml:space="preserve">на кубики со сторонами 1 и 2. Маленьких кубиков вдвое больше, чем больших. При каком наименьшем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/>
        </w:rPr>
        <w:t xml:space="preserve">N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>такое возможно?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ОГ5.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>Ева распилила серый снаружи куб 4х4х4 на кубики 1х1х1, плоскости распила – белые. Из всех кубиков сложили малые кубы 2х2х2.</w:t>
      </w:r>
      <w:r>
        <w:rPr>
          <w:rFonts w:cs="Times New Roman" w:ascii="Times New Roman" w:hAnsi="Times New Roman"/>
          <w:b/>
          <w:bCs w:val="false"/>
          <w:sz w:val="18"/>
          <w:szCs w:val="18"/>
          <w:lang w:val="ru-RU"/>
        </w:rPr>
        <w:br/>
        <w:t xml:space="preserve">а)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>Какое наибольшее число малых кубов могут быть серыми снаружи?</w:t>
      </w:r>
      <w:r>
        <w:rPr>
          <w:rFonts w:cs="Times New Roman" w:ascii="Times New Roman" w:hAnsi="Times New Roman"/>
          <w:b/>
          <w:bCs w:val="false"/>
          <w:sz w:val="18"/>
          <w:szCs w:val="18"/>
          <w:lang w:val="ru-RU"/>
        </w:rPr>
        <w:br/>
        <w:t xml:space="preserve">б)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>Какое наибольшее число малых кубов могут быть белыми снаружи?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18"/>
          <w:szCs w:val="1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ОГ6.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18"/>
          <w:szCs w:val="18"/>
          <w:u w:val="none"/>
          <w:lang w:val="en-GB" w:bidi="ar-SA"/>
        </w:rPr>
        <w:t>Имеется 40 параллелепипедов 1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18"/>
          <w:szCs w:val="18"/>
          <w:u w:val="none"/>
          <w:lang w:val="ru-RU" w:bidi="ar-SA"/>
        </w:rPr>
        <w:t>х1х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18"/>
          <w:szCs w:val="18"/>
          <w:u w:val="none"/>
          <w:lang w:val="en-GB" w:bidi="ar-SA"/>
        </w:rPr>
        <w:t>2 (каждый склеен из двух единичных кубиков). Мож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18"/>
          <w:szCs w:val="18"/>
          <w:u w:val="none"/>
          <w:lang w:val="ru-RU" w:bidi="ar-SA"/>
        </w:rPr>
        <w:t>ет ли Владик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18"/>
          <w:szCs w:val="18"/>
          <w:u w:val="none"/>
          <w:lang w:val="en-GB" w:bidi="ar-SA"/>
        </w:rPr>
        <w:t xml:space="preserve"> покрасить их поверхность в 4 цвета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18"/>
          <w:szCs w:val="18"/>
          <w:u w:val="none"/>
          <w:lang w:val="ru-RU" w:bidi="ar-SA"/>
        </w:rPr>
        <w:t>(белый, синий, жёлтый и красный)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18"/>
          <w:szCs w:val="18"/>
          <w:u w:val="none"/>
          <w:lang w:val="en-GB" w:bidi="ar-SA"/>
        </w:rPr>
        <w:t xml:space="preserve"> так, чтобы можно было сложить параллелепипед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18"/>
          <w:szCs w:val="18"/>
          <w:u w:val="none"/>
          <w:lang w:val="ru-RU" w:bidi="ar-SA"/>
        </w:rPr>
        <w:t>4х4х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18"/>
          <w:szCs w:val="18"/>
          <w:u w:val="none"/>
          <w:lang w:val="en-GB" w:bidi="ar-SA"/>
        </w:rPr>
        <w:t xml:space="preserve">5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18"/>
          <w:szCs w:val="18"/>
          <w:u w:val="none"/>
          <w:lang w:val="ru-RU" w:bidi="ar-SA"/>
        </w:rPr>
        <w:t xml:space="preserve">белый снаружи, по -другому сложить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18"/>
          <w:szCs w:val="18"/>
          <w:u w:val="none"/>
          <w:lang w:val="en-GB" w:bidi="ar-SA"/>
        </w:rPr>
        <w:t xml:space="preserve">параллелепипед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18"/>
          <w:szCs w:val="18"/>
          <w:u w:val="none"/>
          <w:lang w:val="ru-RU" w:bidi="ar-SA"/>
        </w:rPr>
        <w:t>4х4х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18"/>
          <w:szCs w:val="18"/>
          <w:u w:val="none"/>
          <w:lang w:val="en-GB" w:bidi="ar-SA"/>
        </w:rPr>
        <w:t xml:space="preserve">5,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18"/>
          <w:szCs w:val="18"/>
          <w:u w:val="none"/>
          <w:lang w:val="ru-RU" w:bidi="ar-SA"/>
        </w:rPr>
        <w:t>синий снаружи, и то же для жёлтого и красного цветов?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 w:val="false"/>
          <w:color w:val="auto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18"/>
          <w:szCs w:val="18"/>
          <w:u w:val="none"/>
          <w:lang w:val="ru-RU"/>
        </w:rPr>
        <w:t xml:space="preserve">ОГ7*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18"/>
          <w:szCs w:val="18"/>
          <w:u w:val="none"/>
          <w:lang w:val="ru-RU"/>
        </w:rPr>
        <w:t>Имеется 125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18"/>
          <w:szCs w:val="1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18"/>
          <w:szCs w:val="18"/>
          <w:u w:val="none"/>
          <w:lang w:val="ru-RU"/>
        </w:rPr>
        <w:t>единичных кубиков. Проказник гном должен покрасить каждую грань каждого кубика либо в черный, либо в белый цвет. Белоснежка мечтает из всех кубиков сложить куб со стороной 5, у которого каждая грань одноцветна (но не обязательно все 6 граней одинакового цвета). Может ли гном покрасить кубики так, чтобы Белоснежкина мечта не сбылась?</w:t>
      </w:r>
    </w:p>
    <w:p>
      <w:pPr>
        <w:pStyle w:val="Normal"/>
        <w:spacing w:before="0" w:after="57"/>
        <w:rPr>
          <w:rStyle w:val="InternetLink"/>
          <w:rFonts w:ascii="Times New Roman" w:hAnsi="Times New Roman" w:eastAsia="MS Mincho;ＭＳ 明朝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ru-RU" w:eastAsia="zh-CN" w:bidi="hi-IN"/>
        </w:rPr>
      </w:pPr>
      <w:r>
        <w:rPr>
          <w:rFonts w:cs="Times New Roman" w:ascii="Times New Roman" w:hAnsi="Times New Roman"/>
          <w:b/>
          <w:bCs w:val="false"/>
          <w:color w:val="auto"/>
          <w:sz w:val="18"/>
          <w:szCs w:val="18"/>
          <w:lang w:val="ru-RU"/>
        </w:rPr>
        <w:t>ОГ8*</w:t>
      </w:r>
      <w:r>
        <w:rPr>
          <w:rFonts w:cs="Times New Roman" w:ascii="Times New Roman" w:hAnsi="Times New Roman"/>
          <w:b/>
          <w:color w:val="auto"/>
          <w:sz w:val="18"/>
          <w:szCs w:val="18"/>
        </w:rPr>
        <w:t>.</w:t>
      </w:r>
      <w:r>
        <w:rPr>
          <w:rFonts w:cs="Times New Roman" w:ascii="Times New Roman" w:hAnsi="Times New Roman"/>
          <w:color w:val="auto"/>
          <w:sz w:val="18"/>
          <w:szCs w:val="18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9685</wp:posOffset>
            </wp:positionH>
            <wp:positionV relativeFrom="paragraph">
              <wp:posOffset>1270</wp:posOffset>
            </wp:positionV>
            <wp:extent cx="2717800" cy="510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У Ани было несколько раскрашенных кубиков. Она по очереди сложила из них и сфотографировал 3 фигуры (см. рис.). Какое наименьшее число кубиков могло быть у Ани</w:t>
      </w:r>
      <w:r>
        <w:rPr>
          <w:color w:val="000000"/>
          <w:sz w:val="18"/>
          <w:szCs w:val="18"/>
          <w:shd w:fill="FFFFFF" w:val="clear"/>
        </w:rPr>
        <w:t>?</w:t>
      </w:r>
    </w:p>
    <w:p>
      <w:pPr>
        <w:pStyle w:val="NormalWeb"/>
        <w:widowControl/>
        <w:bidi w:val="0"/>
        <w:spacing w:before="0" w:after="57"/>
        <w:jc w:val="right"/>
        <w:rPr/>
      </w:pP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ru-RU" w:eastAsia="zh-CN" w:bidi="hi-IN"/>
        </w:rPr>
        <w:t xml:space="preserve">Онлайн-кружок 6 класса, 28 декабря 2024 г,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i w:val="false"/>
            <w:iCs w:val="false"/>
            <w:color w:val="000000"/>
            <w:sz w:val="16"/>
            <w:szCs w:val="16"/>
            <w:u w:val="none"/>
            <w:lang w:val="ru-RU" w:eastAsia="zh-CN" w:bidi="hi-IN"/>
          </w:rPr>
          <w:t>http://www.ashap.info/Uroki/Mmoln/2024-25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0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rFonts w:eastAsia="SimSun" w:cs="Cambr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hap.info/Uroki/Mmoln/2024-25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52:00Z</dcterms:created>
  <dc:creator>Sasja</dc:creator>
  <dc:description/>
  <dc:language>en-US</dc:language>
  <cp:lastModifiedBy>Sasja</cp:lastModifiedBy>
  <cp:lastPrinted>2017-07-20T10:33:00Z</cp:lastPrinted>
  <dcterms:modified xsi:type="dcterms:W3CDTF">2017-07-20T14:32:00Z</dcterms:modified>
  <cp:revision>4</cp:revision>
  <dc:subject/>
  <dc:title>Грани кубов</dc:title>
</cp:coreProperties>
</file>