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Графы: </w:t>
      </w:r>
      <w:r>
        <w:rPr>
          <w:lang w:val="ru-RU"/>
        </w:rPr>
        <w:t>карты и свойства степеней вершин</w:t>
      </w:r>
    </w:p>
    <w:p>
      <w:pPr>
        <w:pStyle w:val="Normal"/>
        <w:spacing w:before="0" w:after="5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18415</wp:posOffset>
            </wp:positionV>
            <wp:extent cx="1236345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>Граф к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</w:rPr>
        <w:t>арты: вершины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</w:rPr>
        <w:t>– страны, ребра – пары стран-соседей (то есть, с общим участком границы). По карте легко нарисовать привычный рисунок графа: отметим столицы стран как вершины, а столицы соседних стран соединим дорогой (см. рис.). Тогда степень вершины – это число соседей у страны.</w:t>
        <w:br/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1610</wp:posOffset>
            </wp:positionH>
            <wp:positionV relativeFrom="paragraph">
              <wp:posOffset>13970</wp:posOffset>
            </wp:positionV>
            <wp:extent cx="1226185" cy="540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color w:val="auto"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а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Придумайте карту, граф которой изображен на рисунке (а).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Квадратный остров разделён на прямоугольные страны. На ночном снимке видны только столицы и соединяющие их главные дороги (рис. (б)). Восстановите карту.</w:t>
      </w:r>
    </w:p>
    <w:p>
      <w:pPr>
        <w:pStyle w:val="Normal"/>
        <w:spacing w:before="0" w:after="57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На континенте 9 стран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жет ли у 2 стран </w:t>
      </w:r>
      <w:r>
        <w:rPr>
          <w:rFonts w:cs="Times New Roman" w:ascii="Times New Roman" w:hAnsi="Times New Roman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ть</w:t>
      </w:r>
      <w:r>
        <w:rPr>
          <w:rFonts w:cs="Times New Roman" w:ascii="Times New Roman" w:hAnsi="Times New Roman"/>
          <w:sz w:val="20"/>
          <w:szCs w:val="20"/>
        </w:rPr>
        <w:t xml:space="preserve"> в ровно по 2 соседа, у 3 стран – ровно по 3 соседа и у 4 стран – ровно по 4 соседа?</w:t>
      </w:r>
    </w:p>
    <w:p>
      <w:pPr>
        <w:pStyle w:val="Normal"/>
        <w:spacing w:before="0" w:after="57"/>
        <w:ind w:left="567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Лемма о рукопожатиях. </w:t>
      </w:r>
      <w:r>
        <w:rPr>
          <w:rFonts w:cs="Arial" w:ascii="Arial" w:hAnsi="Arial"/>
          <w:b w:val="false"/>
          <w:bCs w:val="false"/>
          <w:color w:val="800000"/>
          <w:sz w:val="16"/>
          <w:szCs w:val="16"/>
        </w:rPr>
        <w:t xml:space="preserve">В графе число вершин нечётной степени – чётно. </w:t>
      </w:r>
      <w:r>
        <w:rPr>
          <w:rFonts w:cs="Arial" w:ascii="Arial" w:hAnsi="Arial"/>
          <w:b w:val="false"/>
          <w:bCs w:val="false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Доказательство</w:t>
      </w:r>
      <w:r>
        <w:rPr>
          <w:rFonts w:cs="Arial" w:ascii="Arial" w:hAnsi="Arial"/>
          <w:b w:val="false"/>
          <w:bCs w:val="false"/>
          <w:sz w:val="16"/>
          <w:szCs w:val="16"/>
        </w:rPr>
        <w:t>. Сумма степеней чётна, так как равна удвоенному числу рёбер. Значит, в этой сумме чётное число нечётных слагаемых.</w:t>
      </w:r>
    </w:p>
    <w:p>
      <w:pPr>
        <w:pStyle w:val="Normal"/>
        <w:spacing w:before="0" w:after="57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Можно ли расположить на столе 7 монет так, чтобы каждая касалась ровно трех других?</w:t>
      </w:r>
    </w:p>
    <w:p>
      <w:pPr>
        <w:pStyle w:val="Normal"/>
        <w:spacing w:before="0" w:after="57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графе 6 вершин, возле каждой написана её степень. Каково наибольшее количество различных чисел среди написанных?</w:t>
      </w:r>
    </w:p>
    <w:p>
      <w:pPr>
        <w:pStyle w:val="Normal"/>
        <w:spacing w:before="0" w:after="57"/>
        <w:ind w:left="567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Лемма о повторении степеней. </w:t>
      </w:r>
      <w:r>
        <w:rPr>
          <w:rFonts w:cs="Arial" w:ascii="Arial" w:hAnsi="Arial"/>
          <w:b w:val="false"/>
          <w:bCs w:val="false"/>
          <w:color w:val="800000"/>
          <w:sz w:val="16"/>
          <w:szCs w:val="16"/>
        </w:rPr>
        <w:t>В любом (конечном) графе найдутся две вершины одинаковой степени.</w:t>
      </w:r>
      <w:r>
        <w:rPr>
          <w:rFonts w:cs="Arial" w:ascii="Arial" w:hAnsi="Arial"/>
          <w:b/>
          <w:bCs/>
          <w:sz w:val="16"/>
          <w:szCs w:val="16"/>
        </w:rPr>
        <w:br/>
        <w:t xml:space="preserve">Доказательство.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Если в графе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 xml:space="preserve">N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вершин, то возможны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 xml:space="preserve">N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значений степени от 0 до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 xml:space="preserve">N-1.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Однако степени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 xml:space="preserve">N-1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и 0 не могут встретиться одновременно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u-RU"/>
        </w:rPr>
        <w:t xml:space="preserve">: вершина степени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en-US"/>
        </w:rPr>
        <w:t>N-1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u-RU"/>
        </w:rPr>
        <w:t xml:space="preserve"> соединена со всеми другими, и тогда степени всех вершин больше 0. Значит, разных степеней не более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en-US"/>
        </w:rPr>
        <w:t xml:space="preserve">N-1,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u-RU"/>
        </w:rPr>
        <w:t>и по принципу Дирихле какая-то степень повторится.</w:t>
      </w:r>
    </w:p>
    <w:p>
      <w:pPr>
        <w:pStyle w:val="Normal"/>
        <w:spacing w:before="0" w:after="57"/>
        <w:rPr>
          <w:rFonts w:eastAsia="Times New Roman"/>
          <w:color w:val="auto"/>
          <w:szCs w:val="20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На столе лежат 5 монет. Все золотые монеты касаются разного числа монет. Каково наибольшее число золотых?</w:t>
      </w:r>
    </w:p>
    <w:p>
      <w:pPr>
        <w:pStyle w:val="Heading2"/>
        <w:widowControl/>
        <w:suppressAutoHyphens w:val="true"/>
        <w:bidi w:val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eastAsia="Times New Roman"/>
          <w:color w:val="auto"/>
          <w:szCs w:val="20"/>
          <w:lang w:val="ru-RU" w:eastAsia="zh-CN" w:bidi="ar-SA"/>
        </w:rPr>
        <w:t>Для самостоятельного решения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ГС1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На столе лежат 5 монет, их размеры не обязательно одинаковы. Каждая золотая монета касается ровно трёх других монет (она может касаться и не золотых). Каково наибольшее число золотых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ГС2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В графе 5 вершин, степень каждой – не больше 3. Какое наибольшее число рёбер в таком графе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С3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шахматной доске стоит несколько ладей белого и чёрного цвета. Все белые бьют разное число ладей. Каково наибольшее число белых?</w:t>
      </w:r>
      <w:r>
        <w:rPr>
          <w:rFonts w:cs="Times New Roman" w:ascii="Times New Roman" w:hAnsi="Times New Roman"/>
          <w:sz w:val="20"/>
          <w:szCs w:val="20"/>
        </w:rPr>
        <w:t xml:space="preserve"> (Ладьи бьют друг друга, если они стоят на одной горизонтали или на одной вертикали и между ними нет других ладей.)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С4.</w:t>
      </w:r>
      <w:r>
        <w:rPr>
          <w:rFonts w:cs="Times New Roman" w:ascii="Times New Roman" w:hAnsi="Times New Roman"/>
          <w:sz w:val="20"/>
          <w:szCs w:val="20"/>
        </w:rPr>
        <w:t xml:space="preserve"> В футбольном турнире каждая команда сыграла с каждой другой ровно по разу (такой турнир называется </w:t>
      </w:r>
      <w:r>
        <w:rPr>
          <w:rFonts w:cs="Times New Roman" w:ascii="Times New Roman" w:hAnsi="Times New Roman"/>
          <w:i/>
          <w:iCs/>
          <w:sz w:val="20"/>
          <w:szCs w:val="20"/>
        </w:rPr>
        <w:t>однокруговым</w:t>
      </w:r>
      <w:r>
        <w:rPr>
          <w:rFonts w:cs="Times New Roman" w:ascii="Times New Roman" w:hAnsi="Times New Roman"/>
          <w:sz w:val="20"/>
          <w:szCs w:val="20"/>
        </w:rPr>
        <w:t>)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t>Могут ли все команды сыграть вничью разное число матчей?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Могут ли все команды одержать разное число побед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С5. </w:t>
      </w:r>
      <w:r>
        <w:rPr>
          <w:rFonts w:cs="Times New Roman" w:ascii="Times New Roman" w:hAnsi="Times New Roman"/>
          <w:sz w:val="20"/>
          <w:szCs w:val="20"/>
        </w:rPr>
        <w:t>В графе с 9 вершинами каждые две вершины соединены  ребром. Каждое ребро покрашено в какой-нибудь цвет так, что нет рёбер одинакового цвета, выходящих из одной вершины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Может ли быть использовано ровно 8 цветов?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Может ли быть использовано ровно 9 цветов?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С6.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ожно ли разбить квадрат на 7 треугольников так, чтобы каждый граничил (по отрезку ненулевой длины) ровно с тремя другими треугольниками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Можно ли разбить квадрат не больше чем на 8 треугольников так, чтобы каждый граничил (по отрезку ненулевой длины) ровно с тремя другими треугольниками? </w:t>
      </w:r>
    </w:p>
    <w:p>
      <w:pPr>
        <w:pStyle w:val="NormalWeb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Онлайн-кружок 6 класса, 23 ноября 2024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ru-RU"/>
          </w:rPr>
          <w:t>http://www.ashap.info/Uroki/Mmoln/2024-25/index.html</w:t>
        </w:r>
      </w:hyperlink>
    </w:p>
    <w:p>
      <w:pPr>
        <w:pStyle w:val="Normal"/>
        <w:spacing w:before="0" w:after="57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4-25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30:00Z</dcterms:created>
  <dc:creator>Sasja</dc:creator>
  <dc:description/>
  <dc:language>en-US</dc:language>
  <cp:lastModifiedBy>Sasja</cp:lastModifiedBy>
  <dcterms:modified xsi:type="dcterms:W3CDTF">2018-08-15T16:57:00Z</dcterms:modified>
  <cp:revision>12</cp:revision>
  <dc:subject/>
  <dc:title>Рукопожатия</dc:title>
</cp:coreProperties>
</file>