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Анализ с конц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Бывает, что задом наперед ходить удобнее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а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 булочками к вечернему чаю выстроилась очередь. Булочки задерживались, и в каждый промежуток между стоящими успело влезть по человеку. Булочки все еще не начали выдавать, и во все промежутки опять влезло по человеку. Тут наконец принесли 85 булочек, и всем стоящим досталось по одной. Сколько человек стояли в очереди первоначальн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колбу пустили бактерию. Каждую минуту число бактерий удваивается. Через три часа колба заполнилась бактериями. В какой момент бактериями была заполнена четверть колб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л черт лодырю: "Всякий раз, как перейдешь этот волшебный мост, твои деньги удвоятся. За это ты, перейдя мост, должен будешь отдать мне 40 рублей." Трижды перешел лодырь мост – и остался совсем без денег. Сколько денег было у лодыря первоначально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м братьям дали 24 бублика так, что каждый получил на три бублика меньше, чем ему лет. Меньший брат был сообразительный и предложил поменять часть бубликов: “Я,– сказал он,– оставлю половину бубликов, а другую разделю между вами поровну; после этого средний брат также оставит половину бубликов, а другую разделит поровну между мной и старшим братом. В конце старший брат поделит так же”. Так они и сделали. Оказалось, что все получили поровну. Сколько лет каждому брату?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sz w:val="28"/>
        </w:rPr>
      </w:pPr>
      <w:r>
        <w:rPr>
          <w:sz w:val="28"/>
        </w:rPr>
        <w:t>Над озерами летели гуси. На каждом садилась половина гусей и еще полгуся, остальные летели дальше. Все сели на 7 озерах. Сколько было гусей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читель раздавал школьникам открытки. Первому он дал одну открытку и одну десятую оставшихся. Второму он дал две открытки и одну десятую оставшихся и т. д. Девятому он дал девять открыток и одну десятую оставшихся. Оказалось, что все получили поровну и все открытки были розданы. Сколько всего было открыток?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5 человек сидят за круглым столом. У первого есть 81 яблоко, у остальных – разное количество. Вначале первый дает каждому из остальных столько яблок, сколько у того уже есть. После этого остальные делают то же самое. Когда они закончили, яблок у всех стало поровну. Сколько яблок было у каждого вначале?</w:t>
      </w:r>
    </w:p>
    <w:p>
      <w:pPr>
        <w:pStyle w:val="Normal"/>
        <w:keepNext w:val="true"/>
        <w:numPr>
          <w:ilvl w:val="0"/>
          <w:numId w:val="2"/>
        </w:numPr>
        <w:ind w:left="358" w:hanging="74"/>
        <w:rPr>
          <w:sz w:val="28"/>
        </w:rPr>
      </w:pPr>
      <w:r>
        <w:rPr>
          <w:sz w:val="28"/>
        </w:rPr>
        <w:t xml:space="preserve">Решить уравнение </w:t>
      </w:r>
    </w:p>
    <w:p>
      <w:pPr>
        <w:pStyle w:val="Normal"/>
        <w:jc w:val="center"/>
        <w:rPr/>
      </w:pPr>
      <w:r>
        <w:rPr>
          <w:sz w:val="28"/>
        </w:rPr>
        <w:t>1+2</w:t>
      </w:r>
      <w:r>
        <w:rPr>
          <w:sz w:val="28"/>
          <w:lang w:val="en-US" w:eastAsia="en-US"/>
        </w:rPr>
        <w:t>:(</w:t>
      </w:r>
      <w:r>
        <w:rPr>
          <w:sz w:val="28"/>
        </w:rPr>
        <w:t>1+32</w:t>
      </w:r>
      <w:r>
        <w:rPr>
          <w:sz w:val="28"/>
          <w:lang w:val="en-US" w:eastAsia="en-US"/>
        </w:rPr>
        <w:t>:(</w:t>
      </w:r>
      <w:r>
        <w:rPr>
          <w:sz w:val="28"/>
        </w:rPr>
        <w:t>1+1024:(1+32:(1+2:(1+2:(1+2:(1+2:</w:t>
      </w:r>
      <w:r>
        <w:rPr>
          <w:sz w:val="28"/>
          <w:lang w:val="en-US"/>
        </w:rPr>
        <w:t>x</w:t>
      </w:r>
      <w:r>
        <w:rPr>
          <w:sz w:val="28"/>
        </w:rPr>
        <w:t>)))))))=198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, взявшись двумя руками за концы веревки и не отпуская их, завязать на ней узел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* За столом сидят 7 гномов, перед каждым – кружка, в некоторые налит эль (но, быть может, не поровну). Первый разлил весь свой эль поровну в кружки всем остальным. Затем второй разлил свой эль поровну всем остальным (включая первого), затем третий гном и т.д. до седьмого. Когда и седьмой гном разлил свой эль, у всех оказалось столько же эля, сколько было вначале. Сколько эля в каждой кружке, если всего его 3 литра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right"/>
      <w:pPr>
        <w:tabs>
          <w:tab w:val="num" w:pos="360"/>
        </w:tabs>
        <w:ind w:left="360" w:hanging="76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7:00Z</dcterms:created>
  <dc:creator>shap</dc:creator>
  <dc:description/>
  <cp:keywords/>
  <dc:language>en-US</dc:language>
  <cp:lastModifiedBy>shap</cp:lastModifiedBy>
  <dcterms:modified xsi:type="dcterms:W3CDTF">2015-03-12T18:07:00Z</dcterms:modified>
  <cp:revision>2</cp:revision>
  <dc:subject/>
  <dc:title>КОНСТРУКЦИИ НА МНОГО-МАЛО</dc:title>
</cp:coreProperties>
</file>