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b/>
          <w:b/>
          <w:sz w:val="24"/>
        </w:rPr>
      </w:pPr>
      <w:r>
        <w:rPr/>
        <w:t>Эффект плюс-минус оди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Каникулы начались 3 мая, а закончились 29 мая. Сколько дней длились каникулы?</w:t>
      </w:r>
    </w:p>
    <w:p>
      <w:pPr>
        <w:pStyle w:val="Normal"/>
        <w:rPr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Отпуск начался 4 марта, а закончился 12 мая. Сколько дней длился отпуск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колько всего есть двузначных чисел? А трехзначных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акие 500 идущих подряд натуральных чисел надо выписать, чтобы всего было выписано </w:t>
      </w:r>
      <w:r>
        <w:rPr>
          <w:lang w:val="en-US"/>
        </w:rPr>
        <w:t>2015</w:t>
      </w:r>
      <w:r>
        <w:rPr>
          <w:sz w:val="24"/>
        </w:rPr>
        <w:t xml:space="preserve"> цифр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Пети сестер вдвое больше, чем братьев, а у его сестры братьев и сестер поровну. Сколько детей в этой семье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етели галки, стояли палки. Если на каждую палку по галке, то одной галке не хватит палки. Если на каждую палку сядет по 2 галки, то одна из палок останется без галок. Сколько палок и сколько галок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дним ударом силач Шварценеггер может разбить любой кусок бетона на три части. За сколько ударов он разобьет бетонную плиту на 27 частей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2-метровое бревно распилили на 3-х метровые чурбаки за 12 минут. За сколько такое бревно можно распилить на метровые чурбаки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фт довозит на 5-й этаж за 1 минуту. За какое время он довезет до 20-го этажа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литка лезет на 10-метровый столб. За день она поднимается на 6 метров, а за ночь сползает на 5 метров. На какой день о</w:t>
      </w:r>
      <w:r>
        <w:rPr/>
        <w:t>на доберется до вершины столб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4"/>
        </w:rPr>
        <w:t>Арбуз разрезали на 4 части и съели. Получилось пять корок. Как это могло быть?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sz w:val="28"/>
        </w:rPr>
        <w:t>Зачетные задачи</w:t>
      </w:r>
    </w:p>
    <w:p>
      <w:pPr>
        <w:pStyle w:val="Heading"/>
        <w:keepNext w:val="false"/>
        <w:spacing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М1. </w:t>
      </w:r>
      <w:r>
        <w:rPr>
          <w:rFonts w:eastAsia="Times New Roman" w:cs="Times New Roman" w:ascii="Times New Roman" w:hAnsi="Times New Roman"/>
          <w:sz w:val="24"/>
        </w:rPr>
        <w:t>На каждой перемене Робин-Бобин-Барабек съедает по конфете. За неделю (с понедельника по субботу) было 30 уроков. Сколько всего конфет съел Робин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ПМ2.</w:t>
      </w:r>
      <w:r>
        <w:rPr/>
        <w:t xml:space="preserve"> 2015 боксеров определяют чемпиона по кубковой системе. В каждом туре всех оставшихся игроков разбивают на пары, в каждой паре проигравший выбывает, победитель выходит в следующий тур. При нечетном числе игроков тот, кто остался без пары, выходит в следующий тур без боя. Так продолжается, пока в финале не встретятся двое игроков, победитель станет чемпионом. При каком наименьшем общем числе боев удастся выявить чемпиона?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М3. </w:t>
      </w:r>
      <w:r>
        <w:rPr>
          <w:sz w:val="24"/>
        </w:rPr>
        <w:t>Сколько раз минутная стрелка обгонит часовую в промежуток времени от одной секунды после полуночи до одной секунды до полудня?</w:t>
      </w:r>
    </w:p>
    <w:p>
      <w:pPr>
        <w:pStyle w:val="Normal"/>
        <w:rPr>
          <w:b/>
          <w:b/>
        </w:rPr>
      </w:pPr>
      <w:r>
        <w:rPr>
          <w:b/>
        </w:rPr>
        <w:t xml:space="preserve">ПМ4. </w:t>
      </w:r>
      <w:r>
        <w:rPr>
          <w:sz w:val="24"/>
        </w:rPr>
        <w:t>После семи стирок длина, ширина и высота куска мыла уменьшились вдвое. На сколько стирок хватит оставшегося куска?</w:t>
      </w:r>
    </w:p>
    <w:p>
      <w:pPr>
        <w:pStyle w:val="Normal"/>
        <w:rPr>
          <w:b/>
          <w:b/>
        </w:rPr>
      </w:pPr>
      <w:r>
        <w:rPr>
          <w:b/>
        </w:rPr>
        <w:t xml:space="preserve">ПМ5. </w:t>
      </w:r>
      <w:r>
        <w:rPr/>
        <w:t>Мюнхгаузен говорит: "Позавчера мне было 40 лет, а в следующем году мне исполнится 43". Могут ли его слова быть правдой?</w:t>
      </w:r>
    </w:p>
    <w:p>
      <w:pPr>
        <w:pStyle w:val="Normal"/>
        <w:rPr>
          <w:color w:val="000000"/>
          <w:sz w:val="16"/>
        </w:rPr>
      </w:pPr>
      <w:r>
        <w:rPr>
          <w:b/>
        </w:rPr>
        <w:t>ПМ6</w:t>
      </w:r>
      <w:r>
        <w:rPr>
          <w:b/>
          <w:lang w:val="en-US"/>
        </w:rPr>
        <w:t>*</w:t>
      </w:r>
      <w:r>
        <w:rPr>
          <w:b/>
        </w:rPr>
        <w:t>.</w:t>
      </w:r>
      <w:r>
        <w:rPr/>
        <w:t xml:space="preserve"> В полночь на часовую, минутную и секундную стрелки сели по мухе. Если одна стрелка обгоняет другую, мухи меняются местами. Все три стрелки сошлись вместе только в полдень. Сколько оборотов сделала муха, сидевшая вначале на часовой стрелке?</w:t>
      </w:r>
      <w:r>
        <w:rPr>
          <w:sz w:val="28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16"/>
        </w:rPr>
        <w:t>Математика у моря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11 июля. 5  класс, А.Шаповалов </w:t>
      </w:r>
      <w:hyperlink r:id="rId2">
        <w:r>
          <w:rPr>
            <w:rStyle w:val="InternetLink"/>
            <w:sz w:val="16"/>
            <w:lang w:val="sv-SE"/>
          </w:rPr>
          <w:t>http://www.ashap.info/Uroki/Bolgar/2015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RodeoLight;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40:00Z</dcterms:created>
  <dc:creator>shap</dc:creator>
  <dc:description/>
  <dc:language>en-US</dc:language>
  <cp:lastModifiedBy/>
  <dcterms:modified xsi:type="dcterms:W3CDTF">2015-08-02T18:05:48Z</dcterms:modified>
  <cp:revision>6</cp:revision>
  <dc:subject/>
  <dc:title>ЭФФЕКТ ПЛЮС-МИНУС ОДИН</dc:title>
</cp:coreProperties>
</file>