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ru-RU"/>
        </w:rPr>
        <w:t>Фазовое простран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)</w:t>
      </w:r>
      <w:r>
        <w:rPr>
          <w:rFonts w:cs="Times New Roman" w:ascii="Times New Roman" w:hAnsi="Times New Roman"/>
          <w:sz w:val="24"/>
          <w:szCs w:val="24"/>
        </w:rPr>
        <w:t xml:space="preserve"> Какое наименьшее число королей можно расставить на клетчатой доске 9×10 так, чтобы они побили все свободные поля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етя задумал двузначное число. За одну попытку Вася называет двузначное число. Если каждая из цифр васиного числа отличается не более чем на 1 от стоящей на том же месте цифры Петиного числа, то Вася выиграл. За какое наименьшее число попыток Вася может гарантированно выиграть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тя задумал пару чисе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, каждое от 0 до 1. За одну попытку Вася называет свою пару чисе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Если 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–x</w:t>
      </w:r>
      <w:r>
        <w:rPr>
          <w:rFonts w:cs="Times New Roman" w:ascii="Times New Roman" w:hAnsi="Times New Roman"/>
          <w:sz w:val="24"/>
          <w:szCs w:val="24"/>
        </w:rPr>
        <w:t>| и 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–y</w:t>
      </w:r>
      <w:r>
        <w:rPr>
          <w:rFonts w:cs="Times New Roman" w:ascii="Times New Roman" w:hAnsi="Times New Roman"/>
          <w:sz w:val="24"/>
          <w:szCs w:val="24"/>
        </w:rPr>
        <w:t>| оба меньше 0,13 , то Вася выиграл. За какое наименьшее число попыток Вася может гарантированно выиграть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)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для люб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arc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arcc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–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/2 имеет решение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для люб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ет бесконечно много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онах выходит из своей обители в 12 дня и идет в гору по прямой дороге, достигая вершины в 12 ночи. После ночной стоянки на следующий день он выходит в 12 дня и возвращается в монастырь в 6 вечера. Докажите, что найдется точка пути, в которой монах побывал в одно и то же время в течение обоих маршру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ва дуэлянта договорились встретиться в Гайд-парке между 5.00 и 6.00. Каждый из них приходит на место встречи случайным образом, ждет 15 минут, и если встреча не произошла, то в гневе уходит. Какова вероятность того, что дуэль все-таки состоитс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Из го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го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дут две непересекающиеся дороги. Известно, что две машины, едущие по разным дорогам из </w:t>
      </w:r>
      <w:r>
        <w:rPr>
          <w:rFonts w:cs="Times New Roman" w:ascii="Times New Roman" w:hAnsi="Times New Roman"/>
          <w:sz w:val="24"/>
          <w:szCs w:val="24"/>
          <w:lang w:val="en-C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связанные веревкой длины 20 метров, смогли проехать, не порвав веревки. Могут ли разминуться, не коснувшись, два круглых воза радиуса 10 метров, центры которых движутся по этим дорогам навстречу друг другу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)</w:t>
      </w:r>
      <w:r>
        <w:rPr>
          <w:rFonts w:cs="Times New Roman" w:ascii="Times New Roman" w:hAnsi="Times New Roman"/>
          <w:sz w:val="24"/>
          <w:szCs w:val="24"/>
        </w:rPr>
        <w:t xml:space="preserve"> На плане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оре занимает менее половины поверхности. Докажите, чт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йдутся две диаметрально противоположные точки суши.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окружности закрашены несколько отрезков, в сумме менее четверти ее длины. Докажите, что в окружность можно вписать квадрат так, чтобы все вершины были не окрашены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2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i/>
          <w:iCs/>
          <w:szCs w:val="24"/>
        </w:rPr>
        <w:t>Для самостоятельного решения</w:t>
      </w:r>
    </w:p>
    <w:p>
      <w:pPr>
        <w:pStyle w:val="Style16"/>
        <w:ind w:left="0" w:right="0" w:firstLine="227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п1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е играющих по очереди передвигают каждый свою фишку на клетчатой доске 100×100, каждым ходом – на соседнее по стороне поле. Первый выигрывает, если после его хода станут перпендикулярными отрезки, соединяющие центры занятых фишками клеток с центром доски. Докажите, что если вначале фишки стояли в противоположных углах доски, то первый может выиграть независимо от игры второго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2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п2</w:t>
      </w:r>
      <w:r>
        <w:rPr>
          <w:szCs w:val="24"/>
        </w:rPr>
        <w:t xml:space="preserve"> На плоскости нарисована фигура площади больше 2. Докажите, что в ней найдутся две такие точки </w:t>
      </w:r>
      <w:r>
        <w:rPr>
          <w:szCs w:val="24"/>
          <w:lang w:val="en-US"/>
        </w:rPr>
        <w:t>A</w:t>
      </w:r>
      <w:r>
        <w:rPr>
          <w:szCs w:val="24"/>
        </w:rPr>
        <w:t xml:space="preserve"> и </w:t>
      </w:r>
      <w:r>
        <w:rPr>
          <w:szCs w:val="24"/>
          <w:lang w:val="en-US"/>
        </w:rPr>
        <w:t>B</w:t>
      </w:r>
      <w:r>
        <w:rPr>
          <w:szCs w:val="24"/>
        </w:rPr>
        <w:t xml:space="preserve">, что обе координаты вектора </w:t>
      </w:r>
      <w:r>
        <w:rPr>
          <w:szCs w:val="24"/>
          <w:lang w:val="en-US"/>
        </w:rPr>
        <w:t>AB</w:t>
      </w:r>
      <w:r>
        <w:rPr>
          <w:szCs w:val="24"/>
        </w:rPr>
        <w:t xml:space="preserve"> – целые. 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Cs w:val="24"/>
        </w:rPr>
        <w:t>Фп3</w:t>
      </w:r>
      <w:r>
        <w:rPr>
          <w:szCs w:val="24"/>
        </w:rPr>
        <w:t xml:space="preserve"> В Москве 7 высоток. Турист-математик хочет найти такую точку, из которой все эти высотки видны в заданном порядке (начиная с МГУ, по часовой стрелке). Всегда ли ему удастся это сделать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ямая</w:t>
      </w:r>
      <w:r>
        <w:rPr>
          <w:rFonts w:cs="Times New Roman" w:ascii="Times New Roman" w:hAnsi="Times New Roman"/>
          <w:sz w:val="24"/>
          <w:szCs w:val="24"/>
        </w:rPr>
        <w:t xml:space="preserve"> на сфере — это пересечение сферы и плоскости, проходящей через центр сфе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езок </w:t>
      </w:r>
      <w:r>
        <w:rPr>
          <w:rFonts w:cs="Times New Roman" w:ascii="Times New Roman" w:hAnsi="Times New Roman"/>
          <w:sz w:val="24"/>
          <w:szCs w:val="24"/>
        </w:rPr>
        <w:t xml:space="preserve">на сфере – это  дуга прямой. </w:t>
      </w:r>
      <w:r>
        <w:rPr>
          <w:rFonts w:cs="Times New Roman" w:ascii="Times New Roman" w:hAnsi="Times New Roman"/>
          <w:i/>
          <w:sz w:val="24"/>
          <w:szCs w:val="24"/>
        </w:rPr>
        <w:t>Полюса</w:t>
      </w:r>
      <w:r>
        <w:rPr>
          <w:rFonts w:cs="Times New Roman" w:ascii="Times New Roman" w:hAnsi="Times New Roman"/>
          <w:sz w:val="24"/>
          <w:szCs w:val="24"/>
        </w:rPr>
        <w:t xml:space="preserve"> прямой – две наиболее удаленные от неё точки </w:t>
      </w:r>
      <w:r>
        <w:rPr>
          <w:rFonts w:cs="Times New Roman" w:ascii="Times New Roman" w:hAnsi="Times New Roman"/>
          <w:sz w:val="24"/>
          <w:szCs w:val="24"/>
          <w:lang w:val="sv-S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е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227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На сфере радиуса 1000 дан круг радиуса 1. Найдите гмт полюсов прямых, пересекающих круг.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сфере единичного радиуса выбрано несколько отрезков суммарной длины меньше </w:t>
      </w:r>
      <w:r>
        <w:rPr>
          <w:rFonts w:eastAsia="Times New Roman" w:cs="Times New Roman" w:ascii="Times New Roman" w:hAnsi="Times New Roman"/>
          <w:sz w:val="24"/>
          <w:szCs w:val="24"/>
        </w:rPr>
        <w:t>π. Докажите, что существует прямая, не пересекающая ни один из этих отрезков.</w:t>
      </w:r>
    </w:p>
    <w:p>
      <w:pPr>
        <w:pStyle w:val="TextBody"/>
        <w:tabs>
          <w:tab w:val="clear" w:pos="708"/>
          <w:tab w:val="left" w:pos="426" w:leader="none"/>
        </w:tabs>
        <w:ind w:left="0" w:right="0" w:firstLine="2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0" w:right="0" w:firstLine="227"/>
        <w:jc w:val="right"/>
        <w:rPr>
          <w:szCs w:val="24"/>
        </w:rPr>
      </w:pPr>
      <w:r>
        <w:rPr>
          <w:sz w:val="16"/>
          <w:szCs w:val="16"/>
        </w:rPr>
        <w:t xml:space="preserve">Интернет-кружок 11 класса, 1543 школа. Рук. А.Шаповалов, сентября 2010 г. 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en-US"/>
          </w:rPr>
          <w:t>www.ashap.info/Uroki/1543/2010-11/index.html</w:t>
        </w:r>
      </w:hyperlink>
    </w:p>
    <w:p>
      <w:pPr>
        <w:pStyle w:val="TextBody"/>
        <w:tabs>
          <w:tab w:val="clear" w:pos="708"/>
          <w:tab w:val="left" w:pos="426" w:leader="none"/>
        </w:tabs>
        <w:ind w:left="0" w:right="0" w:firstLine="22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10-1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13:00Z</dcterms:created>
  <dc:creator>Home</dc:creator>
  <dc:description/>
  <dc:language>en-US</dc:language>
  <cp:lastModifiedBy>Home</cp:lastModifiedBy>
  <cp:lastPrinted>2010-09-17T09:33:00Z</cp:lastPrinted>
  <dcterms:modified xsi:type="dcterms:W3CDTF">2010-09-17T08:27:00Z</dcterms:modified>
  <cp:revision>4</cp:revision>
  <dc:subject/>
  <dc:title>Фазовое пр-во</dc:title>
</cp:coreProperties>
</file>