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jc w:val="center"/>
        <w:rPr>
          <w:rFonts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/>
          <w:b/>
          <w:smallCaps/>
          <w:sz w:val="26"/>
          <w:szCs w:val="26"/>
        </w:rPr>
        <w:t>Математическая олимпиада школьников</w:t>
      </w:r>
    </w:p>
    <w:p>
      <w:pPr>
        <w:pStyle w:val="Normal"/>
        <w:pBdr/>
        <w:spacing w:lineRule="atLeast" w:line="100"/>
        <w:ind w:left="720" w:right="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mallCaps/>
          <w:sz w:val="26"/>
          <w:szCs w:val="26"/>
        </w:rPr>
        <w:t>имени Г.П. Кукина</w:t>
      </w:r>
    </w:p>
    <w:p>
      <w:pPr>
        <w:pStyle w:val="Normal"/>
        <w:pBdr/>
        <w:spacing w:lineRule="atLeast" w:line="100"/>
        <w:ind w:left="720" w:right="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02.2025 6 класс</w:t>
      </w:r>
    </w:p>
    <w:p>
      <w:pPr>
        <w:pStyle w:val="Normal"/>
        <w:pBdr/>
        <w:spacing w:lineRule="atLeast" w:line="100"/>
        <w:ind w:left="720" w:right="340" w:hanging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>г. Омск</w:t>
      </w:r>
    </w:p>
    <w:p>
      <w:pPr>
        <w:pStyle w:val="Normal"/>
        <w:pBdr/>
        <w:spacing w:lineRule="atLeast" w:line="100" w:before="0" w:after="120"/>
        <w:ind w:left="720" w:right="340" w:hanging="0"/>
        <w:jc w:val="center"/>
        <w:rPr>
          <w:rFonts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/>
          <w:i/>
          <w:sz w:val="24"/>
          <w:szCs w:val="24"/>
        </w:rPr>
        <w:t>Математическая олимпиада ОмГУ носит имя профессора Г.П. Кукина, создателя системы городских математических олимпиад.</w:t>
      </w:r>
    </w:p>
    <w:p>
      <w:pPr>
        <w:pStyle w:val="Normal"/>
        <w:pBdr/>
        <w:spacing w:lineRule="atLeast" w:line="100" w:before="0" w:after="120"/>
        <w:ind w:left="720" w:right="34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mallCaps/>
          <w:sz w:val="26"/>
          <w:szCs w:val="26"/>
        </w:rPr>
        <w:t>ДОВЫВОД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Чтобы не нарушать экологическое равновесие в сказке, Кот в сапогах решил не съесть людоеда, а подправить его вкусовые предпочтения. Для этого нужно сотворить магию - сделать  неверное равенство верным, переложив ровно две большие косточки. Помогите Коту в сапогах. </w:t>
      </w:r>
      <w:r>
        <w:rPr>
          <w:rFonts w:eastAsia="Times New Roman" w:cs="Times New Roman"/>
          <w:i/>
          <w:iCs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88130</wp:posOffset>
            </wp:positionH>
            <wp:positionV relativeFrom="paragraph">
              <wp:posOffset>88900</wp:posOffset>
            </wp:positionV>
            <wp:extent cx="208534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sz w:val="28"/>
          <w:szCs w:val="28"/>
        </w:rPr>
        <w:t>(Круглова И.А.)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Петя смотрит на конструкцию из трех кубиков спереди </w:t>
      </w: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77470</wp:posOffset>
            </wp:positionV>
            <wp:extent cx="1647190" cy="799465"/>
            <wp:effectExtent l="0" t="0" r="0" b="0"/>
            <wp:wrapTight wrapText="bothSides">
              <wp:wrapPolygon edited="0">
                <wp:start x="-124" y="0"/>
                <wp:lineTo x="-124" y="255"/>
                <wp:lineTo x="-124" y="511"/>
                <wp:lineTo x="-124" y="766"/>
                <wp:lineTo x="-124" y="1022"/>
                <wp:lineTo x="-124" y="1277"/>
                <wp:lineTo x="-124" y="1533"/>
                <wp:lineTo x="-124" y="1789"/>
                <wp:lineTo x="-124" y="2045"/>
                <wp:lineTo x="-124" y="2300"/>
                <wp:lineTo x="-124" y="2556"/>
                <wp:lineTo x="-124" y="2811"/>
                <wp:lineTo x="-124" y="3067"/>
                <wp:lineTo x="-124" y="3322"/>
                <wp:lineTo x="-124" y="3579"/>
                <wp:lineTo x="-124" y="3834"/>
                <wp:lineTo x="-124" y="4090"/>
                <wp:lineTo x="-124" y="4345"/>
                <wp:lineTo x="-124" y="4601"/>
                <wp:lineTo x="-124" y="4856"/>
                <wp:lineTo x="-124" y="5369"/>
                <wp:lineTo x="-124" y="5369"/>
                <wp:lineTo x="-124" y="5624"/>
                <wp:lineTo x="-124" y="5880"/>
                <wp:lineTo x="-124" y="6135"/>
                <wp:lineTo x="-124" y="6391"/>
                <wp:lineTo x="-124" y="6646"/>
                <wp:lineTo x="-124" y="6902"/>
                <wp:lineTo x="-124" y="7158"/>
                <wp:lineTo x="-124" y="7414"/>
                <wp:lineTo x="-124" y="7669"/>
                <wp:lineTo x="-124" y="7925"/>
                <wp:lineTo x="-124" y="8180"/>
                <wp:lineTo x="-124" y="8436"/>
                <wp:lineTo x="-124" y="8691"/>
                <wp:lineTo x="-124" y="8948"/>
                <wp:lineTo x="-124" y="9203"/>
                <wp:lineTo x="-124" y="9459"/>
                <wp:lineTo x="-124" y="9714"/>
                <wp:lineTo x="-124" y="9970"/>
                <wp:lineTo x="-124" y="10225"/>
                <wp:lineTo x="-124" y="10738"/>
                <wp:lineTo x="-124" y="10738"/>
                <wp:lineTo x="-124" y="10993"/>
                <wp:lineTo x="-124" y="11249"/>
                <wp:lineTo x="-124" y="11504"/>
                <wp:lineTo x="-124" y="11760"/>
                <wp:lineTo x="-124" y="12015"/>
                <wp:lineTo x="-124" y="12271"/>
                <wp:lineTo x="-124" y="12527"/>
                <wp:lineTo x="-124" y="12783"/>
                <wp:lineTo x="-124" y="13038"/>
                <wp:lineTo x="-124" y="13294"/>
                <wp:lineTo x="-124" y="13549"/>
                <wp:lineTo x="-124" y="13805"/>
                <wp:lineTo x="-124" y="14060"/>
                <wp:lineTo x="-124" y="14317"/>
                <wp:lineTo x="-124" y="14572"/>
                <wp:lineTo x="-124" y="14828"/>
                <wp:lineTo x="-124" y="15083"/>
                <wp:lineTo x="-124" y="15339"/>
                <wp:lineTo x="-124" y="15594"/>
                <wp:lineTo x="-124" y="16107"/>
                <wp:lineTo x="-124" y="16107"/>
                <wp:lineTo x="-124" y="16362"/>
                <wp:lineTo x="-124" y="16618"/>
                <wp:lineTo x="-124" y="16873"/>
                <wp:lineTo x="-124" y="17129"/>
                <wp:lineTo x="-124" y="17384"/>
                <wp:lineTo x="-124" y="17640"/>
                <wp:lineTo x="-124" y="17896"/>
                <wp:lineTo x="-124" y="18152"/>
                <wp:lineTo x="-124" y="18407"/>
                <wp:lineTo x="-124" y="18663"/>
                <wp:lineTo x="-124" y="18918"/>
                <wp:lineTo x="-124" y="19174"/>
                <wp:lineTo x="-124" y="19429"/>
                <wp:lineTo x="-124" y="19686"/>
                <wp:lineTo x="-124" y="19941"/>
                <wp:lineTo x="-124" y="20197"/>
                <wp:lineTo x="-124" y="20452"/>
                <wp:lineTo x="-124" y="20708"/>
                <wp:lineTo x="21222" y="20708"/>
                <wp:lineTo x="21222" y="20452"/>
                <wp:lineTo x="21222" y="20197"/>
                <wp:lineTo x="21222" y="19941"/>
                <wp:lineTo x="21222" y="19686"/>
                <wp:lineTo x="21222" y="19429"/>
                <wp:lineTo x="21222" y="19174"/>
                <wp:lineTo x="21222" y="18918"/>
                <wp:lineTo x="21222" y="18663"/>
                <wp:lineTo x="21222" y="18407"/>
                <wp:lineTo x="21222" y="18152"/>
                <wp:lineTo x="21222" y="17896"/>
                <wp:lineTo x="21222" y="17640"/>
                <wp:lineTo x="21222" y="17384"/>
                <wp:lineTo x="21222" y="17129"/>
                <wp:lineTo x="21222" y="16873"/>
                <wp:lineTo x="21222" y="16618"/>
                <wp:lineTo x="21222" y="16362"/>
                <wp:lineTo x="21222" y="16107"/>
                <wp:lineTo x="21222" y="16107"/>
                <wp:lineTo x="21222" y="15594"/>
                <wp:lineTo x="21222" y="15339"/>
                <wp:lineTo x="21222" y="15083"/>
                <wp:lineTo x="21222" y="14828"/>
                <wp:lineTo x="21222" y="14572"/>
                <wp:lineTo x="21222" y="14317"/>
                <wp:lineTo x="21222" y="14060"/>
                <wp:lineTo x="21222" y="13805"/>
                <wp:lineTo x="21222" y="13549"/>
                <wp:lineTo x="21222" y="13294"/>
                <wp:lineTo x="21222" y="13038"/>
                <wp:lineTo x="21222" y="12783"/>
                <wp:lineTo x="21222" y="12527"/>
                <wp:lineTo x="21222" y="12271"/>
                <wp:lineTo x="21222" y="12015"/>
                <wp:lineTo x="21222" y="11760"/>
                <wp:lineTo x="21222" y="11504"/>
                <wp:lineTo x="21222" y="11249"/>
                <wp:lineTo x="21222" y="10993"/>
                <wp:lineTo x="21222" y="10738"/>
                <wp:lineTo x="21222" y="10738"/>
                <wp:lineTo x="21222" y="10225"/>
                <wp:lineTo x="21222" y="9970"/>
                <wp:lineTo x="21222" y="9714"/>
                <wp:lineTo x="21222" y="9459"/>
                <wp:lineTo x="21222" y="9203"/>
                <wp:lineTo x="21222" y="8948"/>
                <wp:lineTo x="21222" y="8691"/>
                <wp:lineTo x="21222" y="8436"/>
                <wp:lineTo x="21222" y="8180"/>
                <wp:lineTo x="21222" y="7925"/>
                <wp:lineTo x="21222" y="7669"/>
                <wp:lineTo x="21222" y="7414"/>
                <wp:lineTo x="21222" y="7158"/>
                <wp:lineTo x="21222" y="6902"/>
                <wp:lineTo x="21222" y="6646"/>
                <wp:lineTo x="21222" y="6391"/>
                <wp:lineTo x="21222" y="6135"/>
                <wp:lineTo x="21222" y="5880"/>
                <wp:lineTo x="21222" y="5624"/>
                <wp:lineTo x="21222" y="5369"/>
                <wp:lineTo x="21222" y="5369"/>
                <wp:lineTo x="21222" y="4856"/>
                <wp:lineTo x="21222" y="4601"/>
                <wp:lineTo x="21222" y="4345"/>
                <wp:lineTo x="21222" y="4090"/>
                <wp:lineTo x="21222" y="3834"/>
                <wp:lineTo x="21222" y="3579"/>
                <wp:lineTo x="21222" y="3322"/>
                <wp:lineTo x="21222" y="3067"/>
                <wp:lineTo x="21222" y="2811"/>
                <wp:lineTo x="21222" y="2556"/>
                <wp:lineTo x="21222" y="2300"/>
                <wp:lineTo x="21222" y="2045"/>
                <wp:lineTo x="21222" y="1789"/>
                <wp:lineTo x="21222" y="1533"/>
                <wp:lineTo x="21222" y="1277"/>
                <wp:lineTo x="21222" y="1022"/>
                <wp:lineTo x="21222" y="766"/>
                <wp:lineTo x="21222" y="511"/>
                <wp:lineTo x="21222" y="255"/>
                <wp:lineTo x="21222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и видит число 3811. </w:t>
      </w:r>
    </w:p>
    <w:p>
      <w:pPr>
        <w:pStyle w:val="Normal"/>
        <w:shd w:fill="FFFFFF" w:val="clear"/>
        <w:spacing w:before="0" w:after="57"/>
        <w:jc w:val="both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Если сложить числа на двух противоположных гранях любого кубика, получится одно и то же число. А сумма шести чисел (трёх на передних гранях и трёх на задних) равна 54. Вова смотрит на эту же конструкцию из трёх кубиков сзади и тоже видит число. Какое? </w:t>
      </w:r>
      <w:r>
        <w:rPr>
          <w:rFonts w:eastAsia="Times New Roman" w:cs="Times New Roman"/>
          <w:i/>
          <w:iCs/>
          <w:sz w:val="28"/>
          <w:szCs w:val="28"/>
        </w:rPr>
        <w:t>(Круглова И.А.)</w:t>
      </w:r>
    </w:p>
    <w:p>
      <w:pPr>
        <w:pStyle w:val="Normal"/>
        <w:shd w:fill="FFFFFF" w:val="clear"/>
        <w:spacing w:before="0" w:after="57"/>
        <w:jc w:val="both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/>
          <w:sz w:val="28"/>
          <w:szCs w:val="28"/>
          <w:shd w:fill="FFFFFF" w:val="clear"/>
        </w:rPr>
        <w:t>Найдите наименьшее значение, которое может принимать сумма АЛЬФА+БЕТА+ТАУ, если каждое слагаемое делится на 25. Разные буквы - это разные цифры, одинаковые буквы - это одинаковые цифр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(Пахомова К.Н.)</w:t>
      </w:r>
    </w:p>
    <w:p>
      <w:pPr>
        <w:pStyle w:val="Normal"/>
        <w:shd w:fill="FFFFFF" w:val="clear"/>
        <w:spacing w:before="0" w:after="57"/>
        <w:jc w:val="both"/>
        <w:rPr>
          <w:rFonts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/>
          <w:sz w:val="28"/>
          <w:szCs w:val="28"/>
          <w:shd w:fill="FFFFFF" w:val="clear"/>
        </w:rPr>
        <w:t>Фигура на рисунке не симметрична и составлена и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31410</wp:posOffset>
            </wp:positionH>
            <wp:positionV relativeFrom="paragraph">
              <wp:posOffset>-10160</wp:posOffset>
            </wp:positionV>
            <wp:extent cx="991235" cy="1160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shd w:fill="FFFFFF" w:val="clear"/>
        </w:rPr>
        <w:t>з двух равных прямоугольников. Муравей бегает с постоянной скоростью по контуру фигуры. Из А в Б он напрямую пробежит в 4 раза быстрее, чем в обход (против часовой стрелки). Во сколько раз быстрее он пробежит из В в Г напрямую, чем в обход (против часовой стрелки)?</w:t>
      </w:r>
      <w:r>
        <w:rPr>
          <w:rFonts w:eastAsia="Times New Roman" w:cs="Times New Roman"/>
          <w:sz w:val="28"/>
          <w:szCs w:val="28"/>
        </w:rPr>
        <w:t xml:space="preserve"> </w:t>
        <w:br/>
      </w:r>
      <w:r>
        <w:rPr>
          <w:rFonts w:eastAsia="Times New Roman" w:cs="Times New Roman"/>
          <w:i/>
          <w:iCs/>
          <w:sz w:val="28"/>
          <w:szCs w:val="28"/>
        </w:rPr>
        <w:t>(Шаповалов А.В.)</w:t>
      </w:r>
    </w:p>
    <w:p>
      <w:pPr>
        <w:pStyle w:val="Normal"/>
        <w:shd w:fill="FFFFFF" w:val="clear"/>
        <w:spacing w:before="0" w:after="5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5.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В Питерляндии живет племя Чижиков и племя Пыжиков, всего 1000  изначально правдивых людей. Все, кто выпьет воду из Фонтании, начинают лгать до следующего дня. Как-то раз все жители Питерляндии одновременно произнесли «число моих соплеменников, пивших сегодня воду из Фонтании, точно больше выпивших сегодня этой воды из другого племени». Сколько Чижиков в Питерляндии? </w:t>
      </w:r>
      <w:r>
        <w:rPr>
          <w:rFonts w:eastAsia="Times New Roman" w:cs="Times New Roman"/>
          <w:i/>
          <w:iCs/>
          <w:sz w:val="28"/>
          <w:szCs w:val="28"/>
          <w:shd w:fill="FFFFFF" w:val="clear"/>
        </w:rPr>
        <w:t>(Круглова И.А., Крюк М.В)</w:t>
      </w:r>
    </w:p>
    <w:p>
      <w:pPr>
        <w:pStyle w:val="Normal"/>
        <w:shd w:fill="FFFFFF" w:val="clear"/>
        <w:spacing w:before="0" w:after="5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/>
          <w:sz w:val="28"/>
          <w:szCs w:val="28"/>
        </w:rPr>
        <w:t xml:space="preserve">Суеверный мальчик  Вася со страхом ждал пятницу 13-го. Шесть месяцев он вел наблюдения, и тринадцатое число каждый раз выпадало на разные дни недели; пока, наконец, в седьмой месяц, не выпало на пятницу. Назовите месяц, в котором это произошло. </w:t>
      </w:r>
      <w:r>
        <w:rPr>
          <w:rFonts w:eastAsia="Times New Roman" w:cs="Times New Roman"/>
          <w:i/>
          <w:iCs/>
          <w:sz w:val="28"/>
          <w:szCs w:val="28"/>
        </w:rPr>
        <w:t>(Кукина Е.Г.)</w:t>
      </w:r>
    </w:p>
    <w:p>
      <w:pPr>
        <w:pStyle w:val="Normal"/>
        <w:widowControl w:val="false"/>
        <w:pBdr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pBdr/>
        <w:jc w:val="center"/>
        <w:rPr>
          <w:rFonts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/>
          <w:b/>
          <w:smallCaps/>
          <w:sz w:val="26"/>
          <w:szCs w:val="26"/>
        </w:rPr>
        <w:t>Математическая олимпиада школьников</w:t>
      </w:r>
    </w:p>
    <w:p>
      <w:pPr>
        <w:pStyle w:val="Normal"/>
        <w:pBdr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mallCaps/>
          <w:sz w:val="26"/>
          <w:szCs w:val="26"/>
        </w:rPr>
        <w:t>имени Г.П. Кукина</w:t>
      </w:r>
    </w:p>
    <w:p>
      <w:pPr>
        <w:pStyle w:val="Normal"/>
        <w:pBdr/>
        <w:spacing w:lineRule="atLeast" w:line="10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02.2025 6 класс</w:t>
      </w:r>
    </w:p>
    <w:p>
      <w:pPr>
        <w:pStyle w:val="Normal"/>
        <w:pBdr/>
        <w:spacing w:lineRule="atLeast" w:line="100"/>
        <w:ind w:left="0" w:right="340" w:hanging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>г. Омск</w:t>
      </w:r>
    </w:p>
    <w:p>
      <w:pPr>
        <w:pStyle w:val="Normal"/>
        <w:pBdr/>
        <w:spacing w:lineRule="atLeast" w:line="100" w:before="0" w:after="120"/>
        <w:ind w:left="0" w:right="340" w:hanging="0"/>
        <w:jc w:val="center"/>
        <w:rPr>
          <w:rFonts w:eastAsia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/>
          <w:i/>
          <w:sz w:val="24"/>
          <w:szCs w:val="24"/>
        </w:rPr>
        <w:t>Математическая олимпиада ОмГУ носит имя профессора Г.П. Кукина, создателя системы городских математических олимпиад.</w:t>
      </w:r>
    </w:p>
    <w:p>
      <w:pPr>
        <w:pStyle w:val="Normal"/>
        <w:pBdr/>
        <w:spacing w:lineRule="atLeast" w:line="100" w:before="0" w:after="120"/>
        <w:ind w:left="720" w:right="34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mallCaps/>
          <w:sz w:val="26"/>
          <w:szCs w:val="26"/>
        </w:rPr>
        <w:t>ВЫВОД</w:t>
      </w:r>
    </w:p>
    <w:p>
      <w:pPr>
        <w:pStyle w:val="Normal"/>
        <w:shd w:fill="FFFFFF" w:val="clear"/>
        <w:spacing w:before="0" w:after="113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eastAsia="Times New Roman" w:cs="Times New Roman"/>
          <w:sz w:val="28"/>
          <w:szCs w:val="28"/>
        </w:rPr>
        <w:t xml:space="preserve">Маша складывает последовательные натуральные числа, начиная с 1 до тех пор, пока у нее не получится трёхзначное число, записываемое одинаковыми цифрами. Каждый раз на прибавление следующего числа к предыдущей сумме у неё уходит  2 секунды. За сколько минут Маша получит это трёхзначное число? </w:t>
      </w:r>
      <w:r>
        <w:rPr>
          <w:rFonts w:eastAsia="Times New Roman" w:cs="Times New Roman"/>
          <w:i/>
          <w:iCs/>
          <w:sz w:val="28"/>
          <w:szCs w:val="28"/>
        </w:rPr>
        <w:t>(Круглова И.А.)</w:t>
      </w:r>
    </w:p>
    <w:p>
      <w:pPr>
        <w:pStyle w:val="Normal"/>
        <w:shd w:fill="FFFFFF" w:val="clear"/>
        <w:spacing w:before="0" w:after="113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8. </w:t>
      </w:r>
      <w:r>
        <w:rPr>
          <w:rFonts w:eastAsia="Times New Roman" w:cs="Times New Roman"/>
          <w:sz w:val="28"/>
          <w:szCs w:val="28"/>
        </w:rPr>
        <w:t xml:space="preserve">Когда принцессу бросает жених, она день ест шоколадное  мороженое , потом день плачет и больше ничего не делает, потом опять весь день ест мороженое, потом опять день ревёт, и так далее, пока не выйдет из кризиса. Если принцесса ест мороженое, на следующий день весы показывают на 3 кг больше, чем в предыдущий день. Если принцесса плачет, на следующий день весы показывают на 5% меньше. Принцессу бросил жених, и кризис длился аж 100 дней. Но по результату она не потолстела и не похудела. Сколько весит принцесса? </w:t>
        <w:br/>
      </w:r>
      <w:r>
        <w:rPr>
          <w:rFonts w:eastAsia="Times New Roman" w:cs="Times New Roman"/>
          <w:i/>
          <w:iCs/>
          <w:sz w:val="28"/>
          <w:szCs w:val="28"/>
        </w:rPr>
        <w:t>(Кукина Е.Г.)</w:t>
      </w:r>
    </w:p>
    <w:p>
      <w:pPr>
        <w:pStyle w:val="Normal"/>
        <w:pBdr/>
        <w:spacing w:lineRule="atLeast" w:line="100" w:before="0" w:after="0"/>
        <w:ind w:left="357" w:right="0" w:hanging="3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9. </w:t>
      </w:r>
      <w:r>
        <w:rPr>
          <w:rFonts w:eastAsia="Times New Roman" w:cs="Times New Roman"/>
          <w:sz w:val="28"/>
          <w:szCs w:val="28"/>
        </w:rPr>
        <w:t>Пять жителей пяти разных городов сказали следующие фразы:</w:t>
      </w:r>
    </w:p>
    <w:p>
      <w:pPr>
        <w:pStyle w:val="Normal"/>
        <w:shd w:fill="FFFFFF" w:val="clear"/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: Из моего города нельзя добраться ни до какого другого.</w:t>
      </w:r>
    </w:p>
    <w:p>
      <w:pPr>
        <w:pStyle w:val="Normal"/>
        <w:shd w:fill="FFFFFF" w:val="clear"/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: Из моего города можно добраться до любого другого.</w:t>
      </w:r>
    </w:p>
    <w:p>
      <w:pPr>
        <w:pStyle w:val="Normal"/>
        <w:shd w:fill="FFFFFF" w:val="clear"/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: Из моего города ведёт не 2 дороги.</w:t>
      </w:r>
    </w:p>
    <w:p>
      <w:pPr>
        <w:pStyle w:val="Normal"/>
        <w:shd w:fill="FFFFFF" w:val="clear"/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: Как минимум один из первых двух людей солгал.</w:t>
      </w:r>
    </w:p>
    <w:p>
      <w:pPr>
        <w:pStyle w:val="Normal"/>
        <w:shd w:fill="FFFFFF" w:val="clear"/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: Из каждого города выходит не менее двух дорог.</w:t>
      </w:r>
    </w:p>
    <w:p>
      <w:pPr>
        <w:pStyle w:val="Normal"/>
        <w:shd w:fill="FFFFFF" w:val="clear"/>
        <w:spacing w:before="0" w:after="113"/>
        <w:jc w:val="both"/>
        <w:rPr>
          <w:rFonts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Известно, что жители городов, между которыми есть дорога, говорят одинаково (т.е. либо оба правду, либо оба ложь), а несоединённых – по-разному. До каких городов можно добраться из города, в котором живет C? (Каждая дорога соединяет ровно два  города, и между двумя городами не более одной дороги). </w:t>
      </w:r>
      <w:r>
        <w:rPr>
          <w:rFonts w:eastAsia="Times New Roman" w:cs="Times New Roman"/>
          <w:i/>
          <w:iCs/>
          <w:sz w:val="28"/>
          <w:szCs w:val="28"/>
        </w:rPr>
        <w:t>(Крюк М.В</w:t>
      </w:r>
      <w:bookmarkStart w:id="0" w:name="_GoBack"/>
      <w:bookmarkEnd w:id="0"/>
      <w:r>
        <w:rPr>
          <w:rFonts w:eastAsia="Times New Roman" w:cs="Times New Roman"/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before="0" w:after="113"/>
        <w:jc w:val="both"/>
        <w:rPr/>
      </w:pP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10.  </w:t>
      </w:r>
      <w:r>
        <w:rPr>
          <w:rFonts w:eastAsia="Times New Roman" w:cs="Times New Roman"/>
          <w:sz w:val="28"/>
          <w:szCs w:val="28"/>
          <w:shd w:fill="FFFFFF" w:val="clear"/>
        </w:rPr>
        <w:t>На ст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лежат N монеток в ряд, все вверх орлом. Петя и Вася играют в игру, ходят по очереди, начиная с Пети. Каждый ход игрок может либо перевернуть одну монетку, либо забрать одну монетку со стола. Если после хода игрока на столе не осталось монеток или получилась комбинация, которая уже была - игрок проигрывает. Кто выигрывает при правильной игре? Под "комбинацией" понимается последовательность орлов и решек  длины M, где M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≤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N. </w:t>
      </w:r>
      <w:r>
        <w:rPr>
          <w:rFonts w:eastAsia="Times New Roman" w:cs="Times New Roman"/>
          <w:i/>
          <w:iCs/>
          <w:sz w:val="28"/>
          <w:szCs w:val="28"/>
          <w:shd w:fill="FFFFFF" w:val="clear"/>
        </w:rPr>
        <w:t>(Боярников И.)</w:t>
      </w:r>
    </w:p>
    <w:p>
      <w:pPr>
        <w:pStyle w:val="ListParagraph"/>
        <w:shd w:fill="FFFFFF" w:val="clear"/>
        <w:spacing w:before="0" w:after="0"/>
        <w:jc w:val="righ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ashap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Turniry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Kukin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 w:val="false"/>
            <w:iCs w:val="false"/>
            <w:sz w:val="20"/>
            <w:szCs w:val="20"/>
            <w:shd w:fill="FFFFFF" w:val="clear"/>
            <w:lang w:val="en-US"/>
          </w:rPr>
          <w:t>html</w:t>
        </w:r>
      </w:hyperlink>
    </w:p>
    <w:sectPr>
      <w:type w:val="nextPage"/>
      <w:pgSz w:w="11906" w:h="16838"/>
      <w:pgMar w:left="851" w:right="1277" w:gutter="0" w:header="0" w:top="90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Messagetext">
    <w:name w:val="messagetex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before="0" w:after="320"/>
      <w:ind w:hanging="0"/>
      <w:jc w:val="left"/>
    </w:pPr>
    <w:rPr>
      <w:i/>
      <w:iCs/>
      <w:color w:val="666666"/>
      <w:sz w:val="30"/>
      <w:szCs w:val="30"/>
    </w:rPr>
  </w:style>
  <w:style w:type="paragraph" w:styleId="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2">
    <w:name w:val="Обычный2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3">
    <w:name w:val="Обычный3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4">
    <w:name w:val="Обычный4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mbria" w:hAnsi="Cambria" w:cs="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Turniry/Kukin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42:00Z</dcterms:created>
  <dc:creator>User; Шаповалов А.В</dc:creator>
  <dc:description/>
  <dc:language>en-US</dc:language>
  <cp:lastModifiedBy>Евгений Мещеряков</cp:lastModifiedBy>
  <cp:lastPrinted>2025-01-31T02:00:00Z</cp:lastPrinted>
  <dcterms:modified xsi:type="dcterms:W3CDTF">2025-01-31T01:37:00Z</dcterms:modified>
  <cp:revision>5</cp:revision>
  <dc:subject/>
  <dc:title>Кукин 2025-06к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