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lang w:val="ru-RU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987425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ур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4,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бои за 5 и 7 места. 5 класс. </w:t>
        <w:br/>
        <w:t>23 февраля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 xml:space="preserve">Квадрат разрезали по границам клеток на 5 прямоугольников одинакового периметра. Обязательно ли среди частей найдутся хотя бы 4 прямоугольника с одинаковой площадью? </w:t>
      </w:r>
      <w:r>
        <w:rPr>
          <w:b/>
          <w:bCs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1/4=25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b w:val="false"/>
          <w:bCs w:val="false"/>
          <w:color w:val="000000"/>
          <w:lang w:val="ru-RU"/>
        </w:rPr>
        <w:t>На острове живут рыцари (всегда говорят правду) и холопы (всегда врут рыцарям, а холопам говорят правду). В круг встали 100 жителей разного роста. Каждый сказал соседу справа "Я выше тебя", затем сказал соседу слева "Я выше тебя". Сколько рыцарей могло быть в кругу?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1,5/4=38%)</w:t>
      </w:r>
    </w:p>
    <w:p>
      <w:pPr>
        <w:pStyle w:val="Western"/>
        <w:widowControl/>
        <w:suppressAutoHyphens w:val="true"/>
        <w:bidi w:val="0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На доске выписаны числа 1, 2, ..., 10. За один шаг можно выбрать два числа a и b, где b делится на a, стереть их и выписать частное </w:t>
      </w:r>
      <w:r>
        <w:rPr>
          <w:color w:val="000000"/>
          <w:lang w:val="en-US"/>
        </w:rPr>
        <w:t>b/a</w:t>
      </w:r>
      <w:r>
        <w:rPr>
          <w:color w:val="000000"/>
          <w:lang w:val="ru-RU"/>
        </w:rPr>
        <w:t xml:space="preserve">. После нескольких шагов оказалось, что следующий шаг невозможен. Обязательно ли все оставшиеся числа – простые? 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2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5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/>
      </w:pP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Ящик конфет разложили в 60 пакетов так, что в них разное нечётное число конфет. Докажите, что его можно было разложить в 25 пакетов так, чтобы в них было разное чётное число конфет.     </w:t>
      </w:r>
      <w:r>
        <w:rPr>
          <w:color w:val="ED7D31"/>
          <w:lang w:val="ru-RU"/>
        </w:rPr>
        <w:t>(3/6=</w:t>
      </w:r>
      <w:r>
        <w:rPr>
          <w:color w:val="ED7D31"/>
          <w:lang w:val="en-US"/>
        </w:rPr>
        <w:t>50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471170</wp:posOffset>
            </wp:positionV>
            <wp:extent cx="2076450" cy="218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5. </w:t>
      </w:r>
      <w:r>
        <w:rPr>
          <w:b w:val="false"/>
          <w:bCs w:val="false"/>
          <w:color w:val="000000"/>
          <w:lang w:val="ru-RU"/>
        </w:rPr>
        <w:t xml:space="preserve"> 25 шахматистов из 5 стран съехались на турнир. Каждый шахматист сыграл по одной партии со всеми шахматистами из других стран. Каково наименьшее возможное число партий? 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ED7D31"/>
          <w:lang w:val="en-US"/>
        </w:rPr>
        <w:t>(0/4=0%)</w:t>
      </w:r>
    </w:p>
    <w:p>
      <w:pPr>
        <w:pStyle w:val="Western"/>
        <w:spacing w:before="0" w:after="8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Сырный остров разбит на 32 двора (см. карту). Микки Маус купил билет для сухопутного путешествия по острову, на нём карта, где дворы с бесплатным сыром отмечены.  Правила путешествия: 1. Начать с двора, примыкающего к нижнему левому углу. 2. Пересекая границу между дворами (а можно пересекать и в углу двора), надо попадать во двор, где ты ещё не бывал. 3. Если есть варианты, надо попадать во двор с бесплатным сыром. 4. Тому, кто дойдёт до двора на верхней границе, дают суперприз.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У друга Микки Мауса на такой же карте в билете были отмечены другие дворы, и друг сумел пройти хитрым маршрутом (см. рис). Могут ли в карте у Микки дворы быть отмечены так, что без нарушения правил Микки суперприза не получит?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1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25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 w:val="false"/>
          <w:bCs w:val="false"/>
          <w:color w:val="000000"/>
          <w:lang w:val="ru-RU"/>
        </w:rPr>
        <w:t xml:space="preserve">  Можно ли в клетки доски  </w:t>
      </w:r>
      <w:r>
        <w:rPr>
          <w:b w:val="false"/>
          <w:bCs w:val="false"/>
          <w:color w:val="000000"/>
          <w:lang w:val="en-US"/>
        </w:rPr>
        <w:t>3x9</w:t>
      </w:r>
      <w:r>
        <w:rPr>
          <w:b w:val="false"/>
          <w:bCs w:val="false"/>
          <w:color w:val="000000"/>
          <w:lang w:val="ru-RU"/>
        </w:rPr>
        <w:t xml:space="preserve">  расставить различные натуральные числа не большие 30 так, чтобы в каждой паре клеток с общей стороной одно число делилось на другое?   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4/6=67%)</w:t>
      </w:r>
    </w:p>
    <w:p>
      <w:pPr>
        <w:pStyle w:val="Western"/>
        <w:spacing w:before="0" w:after="0"/>
        <w:rPr>
          <w:color w:val="70AD47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b w:val="false"/>
          <w:bCs w:val="false"/>
          <w:color w:val="000000"/>
          <w:lang w:val="ru-RU"/>
        </w:rPr>
        <w:t xml:space="preserve">«В этой фразе */* от всех цифр – цифры A, */* от всех цифр – цифры B, а доля всех остальных цифр равна */*». Можно ли вставить вместо A, </w:t>
      </w:r>
      <w:r>
        <w:rPr>
          <w:b w:val="false"/>
          <w:bCs w:val="false"/>
          <w:color w:val="000000"/>
          <w:lang w:val="en-US"/>
        </w:rPr>
        <w:t>B</w:t>
      </w:r>
      <w:r>
        <w:rPr>
          <w:b w:val="false"/>
          <w:bCs w:val="false"/>
          <w:color w:val="000000"/>
          <w:lang w:val="ru-RU"/>
        </w:rPr>
        <w:t xml:space="preserve"> разные цифры, а вместо */* – дроби (не обязательно разные) так, чтобы утверждение было верным?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ED7D31"/>
          <w:lang w:val="en-US"/>
        </w:rPr>
        <w:t>(3/</w:t>
      </w:r>
      <w:r>
        <w:rPr>
          <w:color w:val="ED7D31"/>
          <w:lang w:val="ru-RU"/>
        </w:rPr>
        <w:t>4</w:t>
      </w:r>
      <w:r>
        <w:rPr>
          <w:color w:val="ED7D31"/>
          <w:lang w:val="en-US"/>
        </w:rPr>
        <w:t>=75%)</w:t>
      </w:r>
    </w:p>
    <w:p>
      <w:pPr>
        <w:pStyle w:val="Western"/>
        <w:spacing w:before="0" w:after="119"/>
        <w:rPr/>
      </w:pPr>
      <w:r>
        <w:rPr>
          <w:color w:val="70AD47"/>
          <w:lang w:val="ru-RU"/>
        </w:rPr>
        <w:t>Авторы задач: Волченков С. - 5,  Шаповалов А. - 1, 2, 3, 4, 6, 7, 8.</w:t>
      </w:r>
      <w:r>
        <w:rPr>
          <w:color w:val="ED7D31"/>
          <w:lang w:val="ru-RU"/>
        </w:rPr>
        <w:br/>
        <w:t>Решаемость дана как доля решивших задачу команд (получивших более 6 баллов и вызвавших их соперников).</w:t>
      </w:r>
    </w:p>
    <w:p>
      <w:pPr>
        <w:pStyle w:val="Normal"/>
        <w:spacing w:before="0" w:after="80"/>
        <w:jc w:val="right"/>
        <w:rPr/>
      </w:pPr>
      <w:hyperlink r:id="rId4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Turniry/EM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Alexandre Chapovalov</dc:creator>
  <dc:description/>
  <dc:language>en-US</dc:language>
  <cp:lastModifiedBy>Alexandre Chapovalov</cp:lastModifiedBy>
  <cp:lastPrinted>2023-03-12T13:19:00Z</cp:lastPrinted>
  <dcterms:modified xsi:type="dcterms:W3CDTF">2024-03-04T15:37:00Z</dcterms:modified>
  <cp:revision>25</cp:revision>
  <dc:subject/>
  <dc:title>Tur5-4za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